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b/>
          <w:sz w:val="22"/>
        </w:rPr>
        <w:t>LEI COMPLEMENTAR Nº 35, DE 14 DE MARÇO DE 1979</w:t>
      </w:r>
    </w:p>
    <w:p>
      <w:pPr>
        <w:pStyle w:val="Normal"/>
        <w:jc w:val="center"/>
        <w:rPr>
          <w:rFonts w:ascii="Verdana" w:hAnsi="Verdana" w:cs="Verdana"/>
          <w:sz w:val="20"/>
        </w:rPr>
      </w:pPr>
      <w:r>
        <w:rPr>
          <w:rFonts w:cs="Verdana" w:ascii="Verdana" w:hAnsi="Verdana"/>
          <w:sz w:val="20"/>
        </w:rPr>
        <w:t>Publicada no DOU de 14/03/1979</w:t>
      </w:r>
    </w:p>
    <w:p>
      <w:pPr>
        <w:pStyle w:val="Normal"/>
        <w:jc w:val="center"/>
        <w:rPr>
          <w:rFonts w:ascii="Verdana" w:hAnsi="Verdana" w:cs="Verdana"/>
          <w:sz w:val="20"/>
        </w:rPr>
      </w:pPr>
      <w:r>
        <w:rPr>
          <w:rFonts w:cs="Verdana" w:ascii="Verdana" w:hAnsi="Verdana"/>
          <w:sz w:val="20"/>
        </w:rPr>
        <w:t>Texto atualizado com a redação dada pelas Leis Complementares nº 37/79, 54/86, 60/89 e Resoluções do Senado Federal nºs 12/90 e 31/93.</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ind w:firstLine="2520"/>
        <w:jc w:val="both"/>
        <w:rPr>
          <w:rFonts w:ascii="Verdana" w:hAnsi="Verdana" w:cs="Verdana"/>
          <w:sz w:val="20"/>
        </w:rPr>
      </w:pPr>
      <w:r>
        <w:rPr>
          <w:rFonts w:cs="Verdana" w:ascii="Verdana" w:hAnsi="Verdana"/>
          <w:i/>
          <w:sz w:val="20"/>
        </w:rPr>
        <w:t>Dispõe sobre a Lei Orgânica da Magistratura Nacional.</w:t>
      </w:r>
    </w:p>
    <w:p>
      <w:pPr>
        <w:pStyle w:val="Normal"/>
        <w:ind w:firstLine="252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lang w:val="pt-BR"/>
        </w:rPr>
      </w:pPr>
      <w:r>
        <w:rPr>
          <w:rFonts w:cs="Verdana" w:ascii="Verdana" w:hAnsi="Verdana"/>
          <w:sz w:val="20"/>
          <w:lang w:val="pt-BR"/>
        </w:rPr>
        <w:t xml:space="preserve">O Presidente da República: </w:t>
      </w:r>
    </w:p>
    <w:p>
      <w:pPr>
        <w:pStyle w:val="NormalWeb"/>
        <w:spacing w:before="0" w:after="0"/>
        <w:jc w:val="both"/>
        <w:rPr>
          <w:rFonts w:ascii="Verdana" w:hAnsi="Verdana" w:cs="Verdana"/>
          <w:sz w:val="20"/>
          <w:lang w:val="pt-BR"/>
        </w:rPr>
      </w:pPr>
      <w:r>
        <w:rPr>
          <w:rFonts w:cs="Verdana" w:ascii="Verdana" w:hAnsi="Verdana"/>
          <w:sz w:val="20"/>
          <w:lang w:val="pt-BR"/>
        </w:rPr>
        <w:t xml:space="preserve">Faço saber que o Congresso Nacional decreta e eu sanciono a seguinte Lei Complement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 PODER JUDICIÁRIO</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ÓRGÃOS DO PODER JUDICIÁRIO</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º. O Poder Judiciário é exercido pelos seguintes órgã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Supremo Tribunal Fede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Conselho Nacional da Magistratur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Tribunal Federal de Recursos e juízes feder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tribunais e juízes militar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tribunais e juízes eleitor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 - tribunais e juízes do trabalh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I - tribunais e juízes estadu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II - tribunal e juízes do Distrito Federal e dos Territóri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º. O Supremo Tribunal Federal, com sede na Capital da União e jurisdição em todo o território nacional, compõe-se de 11 (onze) ministros vitalícios, nomeados pelo Presidente da República, depois de aprovada a escolha pelo Senado Federal, dentre cidadãos maiores de 35 (trinta e cinco) anos, de notável saber jurídico e reputação ilibad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º. O Conselho Nacional de Magistratura, com sede na Capital da União e jurisdição em todo o território nacional, compõe-se de 7 (sete) ministros do Supremo Tribunal Federal, por este escolhidos, mediante votação nominal para um período de 2 (dois) anos, inadmitida a recusa do encar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eleição far-se-á juntamente com a do presidente e vice-presidente do Supremo Tribunal Federal, os quais passam a integrar, automaticamente, o Conselho, nele exercendo as funções de presidente e vice-presidente, respectivament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s ministros não eleitos poderão ser convocados pelo presidente, observada a ordem decrescente de antigüidade, para substituir os membros do Conselho, nos casos de impedimento ou afastamento temporári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Junto ao Conselho funcionará o procurador-geral da Repúblic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º. O Tribunal Federal de Recursos, com sede na Capital da União e jurisdição em todo o território nacional, compõe-se de 27 (vinte e sete) ministros vitalícios, nomeados pelo Presidente da República, após aprovada a escolha pelo Senado Federal, salvo quanto à dos juízes federais, sendo 15 (quinze) dentre juízes federais, indicados em lista tríplice pelo próprio tribunal; 4 (quatro) dentre membros do Ministério Público federal; 4 (quatro) dentre advogados maiores de 35 (trinta e cinco) anos, de notável saber jurídico e de reputação ilibada, e 4 (quatro) dentre magistrados ou membros do Ministério Público dos Estados e do Distrito Fede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º. Os juízes federais serão nomeados pelo Presidente da República, escolhidos, sempre que possível, em lista tríplice, organizada pelo Tribunal Federal de Recursos, dentre os candidatos com idade superior a 25 (vinte e cinco) anos, de reconhecida idoneidade moral, aprovados em concurso público de provas e títulos, além da satisfação de outros requisitos especificados em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Cada Estado, bem como o Distrito Federal, constitui uma Seção Judiciária, que tem por sede a respectiva Capital, e varas localizadas segundo o estabelecido em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Nos Territórios do Amapá, Roraima e Rondônia, a jurisdição e as atribuições cometidas aos juízes federais caberão aos juízes da justiça local, na forma que a lei dispuser. O Território de Fernando de Noronha está compreendido na Seção Judiciária do Estado de Pernambuc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º. O Superior Tribunal Militar, com sede na Capital da União e jurisdição todo o território nacional, compõe-se de 15 (quinze) ministros vitalícios, nomeados pelo Presidente da República, depois de aprovada a escolha pelo Senado Federal, sendo 3 (três) dentre oficiais-generais da Marinha, 4 (quatro) dentre oficiais-generais do Exército e 3 (três) dentre oficiais-generais da Aeronáutica, todos da ativa, e 5 (cinco) dentre civis, maiores de 35 (trinta e cinco) anos, dos quais 3 (três) cidadãos de notório saber jurídico e idoneidade moral, com mais de 10 (dez) anos de prática forense, e 2 (dois) juízes-auditores ou membros do Ministério Público da Justiça Militar, de comprovado saber jurídic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º. São órgãos da Justiça Militar da União, além do Superior Tribunal Militar, os juízes-auditores e os Conselhos de Justiça, cujos números, organização e competência são definidos em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º. O Tribunal Superior Eleitoral, com sede na Capital da União e jurisdição em todo o território nacional, é composto de 7 (sete) juízes, dos quais 3 (três) ministros do Supremo Tribunal Federal e 2 (dois) ministros do Tribunal Federal de Recursos, escolhidos pelo respectivo tribunal, mediante eleição, pelo voto secreto, e 2 (dois) nomeados pelo Presidente da República, dentre 6 (seis) advogados de notável saber jurídico e idoneidade moral, indicados pelo Supremo Tribunal Fede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º. Os Tribunais Regionais Eleitorais, com sede na Capital do Estado em que tenham jurisdição e no Distrito Federal, compõem-se de 4 (quatro) juízes eleitos, pelo voto secreto, pelo respectivo Tribunal de Justiça, sendo 2 (dois) dentre desembargadores e 2 (dois) dentre juízes de direito; 1 (um) juiz federal, escolhido pelo Tribunal Federal de Recursos, se na Seção Judiciária houver mais de um, e, por nomeação do Presidente da República, de 2 (dois) dentre 6 (seis) cidadãos de notável saber jurídico e idoneidade moral, indicados pelo Tribunal de Justiç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 Os juízes do Tribunal Superior Eleitoral e dos Tribunais Regionais Eleitorais, bem como os respectivos substitutos, escolhidos na mesma ocasião e por igual processo, salvo motivo justificado, servirão, obrigatoriamente, por 2 (dois) anos, no mínimo, e nunca por mais de dois biênios consecutiv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 Os juízes de direito exercem as funções de juízes eleitorais, nos termos d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lei pode outorgar a outros juízes competência para funções não decisóri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Para a apuração de eleições, constituir-se-ão Juntas Eleitorais, presididas por juiz de direito, e cujos membros, indicados conforme dispuser a legislação eleitoral, serão aprovados pelo Tribunal Regional Eleitoral e nomeados pelo seu president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 O Tribunal Superior do Trabalho, com sede na Capital da União e jurisdição em todo o território nacional, compõe-se de 17 (dezessete) ministros, nomeados pelo Presidente da República, 11 (onze) dos quais togados e vitalícios, depois de aprovada a escolha pelo Senado Federal, sendo 7 (sete) dentre magistrados da Justiça do Trabalho, 2 (dois) dentre advogados no exercício efetivo da profissão, e 2 (dois) dentre membros do Ministério Público da Justiça do Trabalho, maiores de 35 (trinta e cinco) anos, de notável saber jurídico e reputação ilibada, e 6 (seis) classistas temporários, em representação paritária dos empregadores e dos trabalhadores, de conformidade com a lei, e vedada a recondução por mais de dois períodos de 3 (três) an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 Os Tribunais Regionais do Trabalho, com sede, jurisdição e número definidos em lei, compõem-se de dois terços de juízes togados e vitalícios e um terço de juízes classistas e temporários, todos nomeados pelo Presidente da República, observada, quanto aos juízes togados, a proporcionalidade fixada no art. 12 relativamente aos juízes de carreira, advogados e membros do Ministério Público da Justiça do Trabalho e, em relação aos juízes classistas, a proibição constante da parte final do artigo anteri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 As Juntas de Conciliação e Julgamento têm a sede, a jurisdição e a composição definidas em lei, assegurada a paridade de representação entre empregadores e trabalhadores, e inadmitida a recondução dos representantes classistas por mais de dois períodos de 3 (três) an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Nas comarcas onde não for instituída Junta de Conciliação e Julgamento, poderá a lei atribuir as suas funções aos juízes de direi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Poderão ser criados por lei outros órgãos da Justiça do Trabalh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5. Os órgãos do Poder Judiciário da União (art. 1º, I a VI) têm a organização e a competência definidas na Constituição, na lei e, quanto aos tribunais, ainda, no respectivo Regimento Inter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6. Os Tribunais de Justiça dos Estados, com sede nas respectivas Capitais e jurisdição no território estadual, e os Tribunais de Alçada, onde forem criados, têm a composição, a organização e a competência estabelecidas na Constituição, nesta lei, na legislação estadual e nos seus Regimentos Intern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Nos Tribunais de Justiça com mais de vinte e cinco desembargadores, será constituído órgão especial, com o mínimo de onze e o máximo de vinte e cinco membros, para o exercício das atribuições administrativas e jurisdicionais, da competência do tribunal pleno, bem como para uniformização da jurisprudência no caso de divergência entre suas seç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7. Os juízes de direito, onde não houver juízes substitutos, e estes, onde os houver, serão nomeados mediante concurso público de provas e títul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VE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Antes de decorrido o biênio do estágio, e desde que seja apresentada a proposta do tribunal ao Chefe do Poder Executivo, para o ato de exoneração, o juiz substituto ficará automaticamente afastado de suas funções e perderá o direito à vitaliciedade, ainda que o ato de exoneração seja assinado após o decurso daquele perío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Os juízes de direito e os juízes substitutos têm a sede, a jurisdição e a competência fixadas em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Poderão os Estados instituir, mediante proposta do respectivo Tribunal de Justiça, ou órgão especial, juízes togados, com investidura limitada no tempo e competência para o julgamento de causas de pequeno valor e crimes a que não seja cominada pena de reclusão, bem como para a substituição dos juízes vitalíci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5º. Podem, ainda, os Estados criar justiça de paz temporária, competente para o processo de habilitação e celebração de cas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8. São órgãos da Justiça Militar estadual os Tribunais de Justiça e os Conselhos de Justiça, cujas composição, organização e competência são definidas na Constituição e n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Nos Estados de Minas Gerais, Paraná, Rio Grande do Sul e São Paulo, a segunda instância da Justiça Militar estadual é constituída pelo respectivo Tribunal Militar, integrado por oficiais do mais alto posto da Polícia Militar e por civis, sempre em número ímpar, excedendo os primeiros aos segundos em uma unida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9. O Tribunal de Justiça do Distrito Federal e dos Territórios, com sede na Capital da União, tem a composição, a organização e a competência estabelecidas em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0. Os juízes de direito e juízes substitutos da Justiça do Distrito Federal e dos Territórios, vitalícios após 2 (dois) anos de exercício, investidos mediante concurso público de provas e títulos, e os juízes togados temporários, todos nomeados pelo Presidente da República, têm a sede, a jurisdição e a competência prescrita em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TRIBUNAI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1. Compete aos tribunais, privativament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eleger seus presidentes e demais titulares de sua direção, observado o disposto na presente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organizar seus serviços auxiliares, provendo-lhes os cargos, na forma da lei; propor ao Poder Legislativo a criação ou a extinção de cargos e a fixação dos respectivos vencimen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elaborar seus regimentos internos e neles estabelecer, observada esta lei, a competência de suas câmaras ou turmas isoladas, grupos, seções ou outros órgãos com funções jurisdicionais ou administrativ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conceder licença e férias, nos termos da lei, aos seus membros e aos juízes e serventuários que lhes são imediatamente subordin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exercer a direção e a disciplina dos órgãos e serviços que lhes forem subordin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 - julgar, originariamente, os mandados de segurança contra seus atos, os dos respectivos presidentes e os de suas câmaras, turmas ou seç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MAGISTRADO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2. São vitalíci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a partir da poss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 os ministros do Supremo Tribunal Fede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b) os ministros do Tribunal Federal de Recurs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c) os ministros do Superior Tribunal Milit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d) os ministros e juízes togados do Tribunal Superior do Trabalho e dos Tribunais Regionais do Trabalh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e) os desembargadores, os juízes dos Tribunais de Alçada e dos Tribunais de segunda instância da Justiça Militar dos Estados;</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II - após 2 (dois) anos de exercício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a) os juízes federais;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b) os juízes-auditores e juízes-auditores substitutos da Justiça Militar da União;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c) os juízes do trabalho presidentes de Junta de Conciliação e Julgamento e os juízes do trabalho substitutos;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d) os juízes de direito e os juízes substitutos da Justiça dos Estados, do Distrito Federal e dos Territórios, bem assim os juízes-auditores da Justiça Militar dos Estados.</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 1º. Os juízes mencionados no inciso II deste artigo, mesmo que não hajam adquirido a vitaliciedade, não poderão perder o cargo senão por proposta do tribunal ou do órgão especial competente, adotada pelo voto de dois terços de seus membros efetivos.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 2º. Os juízes a que se refere o inciso II deste artigo, mesmo que não hajam adquirido a vitaliciedade, poderão praticar todos os atos reservados por lei aos juízes vitalícios.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3. Os juízes e membros de tribunais e Juntas Eleitorais, no exercício de suas funções e no que lhes for aplicável, gozarão de plenas garantias e serão inamovíve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4. O juiz togado, de investidura temporária (art. 17, § 4º), poderá ser demitido, em caso de falta grave, por proposta do tribunal ou do órgão especial, adotada pelo voto de dois terços de seus membros efetiv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O quorum de dois terços de membro efetivos do tribunal, ou de seu órgão especial, será apurado em relação ao número de desembargadores em condições legais de votar, como tal se considerando os não atingidos por impedimento ou suspeição e os não licenciados por motivo de saú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S GARANTIAS DA MAGISTRATURA E DAS PRERROGATIVAS DO MAGISTRADO</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S GARANTIAS DA MAGISTRATURA</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SEÇÃ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VITALICIEDADE</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5. Salvo as restrições expressas na Constituição, os magistrados gozam das garantias de vitaliciedade, inamovibilidade e irredutibilidade de vencimen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6. O magistrado vitalício somente perderá o cargo (VE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em ação penal por crime comum ou de responsabilida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em procedimento administrativo para a perda do cargo nas hipóteses seguin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 exercício, ainda que em disponibilidade, de qualquer outra função, salvo um cargo de magistério superior, público ou particul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b) recebimento a qualquer título e sob qualquer pretexto, de percentagens ou custas nos processos sujeitos a seu despacho e julg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c) exercício de atividade político-partidár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 exercício de cargo de magistério superior, público ou particular, somente será permitido se houver correlação de matérias e compatibilidade de horários, vedado, em qualquer hipótese, o desempenho de função de direção administrativa ou técnica de estabelecimento de ensi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Não se considera exercício do cargo o desempenho de função docente em curso oficial de preparação para judicatura ou aperfeiçoamento de magistr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7. O procedimento para a decretação da perda do cargo terá início por determinação do tribunal, ou do seu órgão especial, a que pertença ou esteja subordinado o magistrado, de ofício ou mediante representação fundamental do Poder Executivo ou Legislativo, do Ministério Público ou do Conselho Federal ou Seccional da Ordem dos Advogados do Brasi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Em qualquer hipótese, a instauração do processo proceder-se-á da defesa prévia do magistrado, no prazo de 15 (quinze) dias, contado da entrega da cópia do teor da acusação e das provas existentes, que lhe remeterá o presidente do tribunal, mediante ofício, nas 48 (quarenta e oito) horas imediatamente seguintes à apresentação da acus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Findo o prazo da defesa prévia, haja ou não sido apresentada, o presidente, no dia útil imediato, convocará o tribunal ou o seu órgão especial para que, em sessão secreta, decida sobre a instauração do processo, e, caso determinada esta, no mesmo dia distribuirá o feito e fará entregá-lo ao relat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O tribunal ou o seu órgão especial, na sessão em que ordenar a instauração do processo, como no curso dele, poderá afastar o magistrado do exercício das suas funções, sem prejuízo dos vencimentos e das vantagens, até a decisão fin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As provas requeridas e deferidas, bem como as que o relator determinar de ofício, serão produzidas no prazo de 20 (vinte) dias, cientes o Ministério Público, o magistrado ou o procurador por ele constituído, a fim de que possam delas particip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5º. Finda a instrução, o Ministério Público e o magistrado ou seu procurador terão, sucessivamente, vista dos autos por 10 (dez) dias, para raz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6º. O julgamento será realizado em sessão secreta do tribunal ou de seu órgão especial, depois de relatório oral, e a decisão no sentido da penalização do magistrado só será tomada pelo voto de dois terços dos membros do colegiado, em escrutínio secre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7º. Da decisão publicar-se-á somente a conclus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8º. Se a decisão concluir pela perda do cargo, será comunicada, imediatamente, ao Poder Executivo, para a formalização do a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8. O magistrado vitalício poderá ser compulsoriamente aposentado ou posto em disponibilidade, nos termos da Constituição e da presente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29. Quando, pela natureza ou gravidade da infração penal, se torne aconselhável o recebimento de denúncia ou de queixa contra magistrado, o tribunal, ou seu órgão especial, poderá, em decisão tomada pelo voto de dois terços de seus membros, determinar o afastamento do cargo do magistrado denunci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SEÇÃ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INAMOVIBILIDADE</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0. O juiz não poderá ser removido ou promovido senão como seu assentimento, manifestado na forma da lei, ressalvado o disposto no art. 45, 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1. Em caso de mudança da sede do juízo será facultado ao juiz remover-se para ela ou para comarca de igual entrância, ou obter a disponibilidade com vencimentos integr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SEÇÃO I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IRREDUTIBILIDADE DE VENCIMENTO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2. Os vencimentos dos magistrados são irredutíveis, sujeitos, entretanto, aos impostos gerais, inclusive o de renda, e aos impostos extraordinári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A irredutibilidade dos vencimentos dos magistrados não impede os descontos fixados em lei, em base igual à estabelecida para os servidores públicos, para fins previdenciári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S PRERROGATIVAS DO MAGISTRADO</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3. São prerrogativas do magistr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ser ouvido como testemunha em dia, hora e local previamente ajustados com a autoridade ou juiz de instância igual ou inferi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não ser preso senão por ordem escrita do tribunal ou do órgão especial competente para o julgamento, salvo em flagrante de crime inafiançável, caso em que a autoridade fará imediata comunicação e apresentação do magistrado ao presidente do tribunal a que esteja vinculado (VE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ser recolhido a prisão especial, ou a sala especial de Estado-Maior, por ordem e à disposição do tribunal ou do órgão especial competente, quando sujeito à prisão antes do julgamento fin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não estar sujeito à notificação ou à intimação para comparecimento, salvo se expedida por autoridade judici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portar arma de defesa pesso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Quando, no curso de investigação, houver indício da prática de crime por parte do magistrado, a autoridade policial, civil ou militar, remetará os respectivos autos ao tribunal ou órgão especial competente para o julgamento, a fim de que prossiga na investig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4. Os membros do Supremo Tribunal Federal, do Tribunal Federal de Recursos, do Superior Tribunal Militar, do Tribunal Superior Eleitoral e do Tribunal Superior do Trabalho têm o título de ministro; os dos Tribunais de Justiça, o de desembargador; sendo o de juiz privativo dos integrantes dos outros tribunais e da magistratura de primeira instâ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I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DISCIPLINA JUDICIÁRIA</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DEVERES DO MAGISTRADO</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5. São deveres do magistr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cumprir e fazer cumprir, com independência, serenidade e exatidão, as disposições legais e atos de ofíci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não exceder injustificadamente os prazos para sentenciar ou despach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determinar as providências necessárias para que os atos processuais se realizem nos prazos leg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tratar com urbanidade as partes, os membros do Ministério Público, os advogados, as testemunhas, os funcionários e auxiliares da Justiça, e atender aos que o procurarem, a qualquer momento, quando se trate de providência que reclame e possibilite solução de urgê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residir na sede da comarca, salvo autorização do órgão disciplinar a que estiver subordin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 - comparecer pontualmente à hora de iniciar-se o expediente ou sessão, e não se ausentar injustificadamente antes de seu térmi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I - exercer assídua fiscalização sobre os subordinados, especialmente no que se refere à cobrança de custas e emolumentos, embora não haja reclamação das par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II - manter conduta irrepreensível na vida pública e particul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6. É vedado ao magistr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exercer o comércio ou participar de sociedade comercial, inclusive de economia mista, exceto como acionista ou quotist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exercer cargo de direção ou técnico de sociedade civil, associação ou fundação, de qualquer natureza ou finalidade, salvo de associação de classe, e sem remuner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manifestar, por qualquer meio de comunicação, opinião sobre processo pendente de julgamento, seu ou de outrem, ou juízo depreciativo sobre despachos, votos ou sentenças, de órgãos judiciais, ressalvada a crítica nos autos e em obras técnicas ou no exercício do magistr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VE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7. Os tribunais farão publicar, mensalmente, no órgão oficial, dados estatísticos sobre seus trabalhos no mês anterior, entre os quais: o número de votos que cada um de seus membros, nominalmente indicado, proferiu com relator e revisor; o número de feitos que lhe foram distribuídos no mesmo período; o número de processos que recebeu em conseqüência de pedido de vista ou como revisor; a relação dos feitos que lhe foram conclusos para voto, despacho e lavratura de acórdão, ainda não devolvidos, embora decorridos os prazos legais, com as datas das respectivas conclus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Compete ao presidente do tribunal velar pela regularidade e pela exatidão das publicaç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8. Sempre que, encerrada a sessão, restarem em pauta ou em mesa mais de 20 (vinte) feitos sem julgamento, o presidente fará realizar uma ou mais sessões extraordinárias, destinadas ao julgamento daqueles process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39. Os juízes remeterão, até o dia 10 de cada mês, ao órgão corregedor competente de segunda instância, informação a respeito dos feitos em seu poder, cujos prazos para despacho ou decisão hajam sido excedidos, bem como indicação do número de sentenças proferidas no mês anteri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S PENALIDADE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Art. 40. A atividade censória de tribunais e conselhos é exercida com o resguardo devido à dignidade e à independência do magistrado.</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1. Salvo os casos de impropriedade ou excesso de linguagem, o magistrado não pode ser punido ou prejudicado pelas opiniões que manifestar ou pelo teor das decisões que proferi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2. São penas disciplinar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advertê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censur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remoção compulsór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disponibilidade com vencimentos proporcionais ao tempo de serviç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aposentadoria compulsória com vencimentos proporcionais ao tempo de serviç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 - demiss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As penas de advertência e de censura somente são aplicáveis aos juízes de primeira instâ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3. A pena de advertência aplicar-se-á reservadamente, por escrito, no caso de negligência no cumprimento dos deveres do car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4. A pena de censura será aplicada reservadamente, por escrito, no caso de reiterada negligência no cumprimento dos deveres do cargo, ou no procedimento incorreto, se a infração não justificar punição mais gra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O juiz punido com a pena de censura não poderá figurar em lista de promoção por merecimento pelo prazo de 1 (um) ano, contado da imposição da pen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5. O tribunal ou seu órgão especial poderá determinar, por motivo de interesse público, em escrutínio secreto e pelo voto de dois terços de seus membros efetiv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a remoção de juiz de instância inferi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a disponibilidade de membro do próprio tribunal ou de juiz de instância inferior, com vencimentos proporcionais ao tempo de serviç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Parágrafo único. Na determinação de quorum de decisão aplicar-se-á o disposto no parágrafo único do art. 24. </w:t>
      </w:r>
      <w:r>
        <w:rPr>
          <w:rFonts w:cs="Verdana" w:ascii="Verdana" w:hAnsi="Verdana"/>
          <w:i/>
          <w:sz w:val="20"/>
          <w:lang w:val="pt-BR"/>
        </w:rPr>
        <w:t>(Parágrafo único com execução suspensa pela Res. SF 12/90)</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6. O procedimento para a decretação da remoção ou disponibilidade de magistrado obedecerá ao prescrito no art. 27 dest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7. A pena de demissão será aplicad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aos magistrados vitalícios, nos casos previstos no art. 26, I e I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aos juízes nomeados mediante concurso de provas e títulos, enquanto não adquirirem a vitaliciedade, e aos juízes togados temporários, em caso de falta grave, inclusive nas hipóteses previstas no art. 56.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8. Os regimentos internos dos tribunais estabelecerão o procedimento para a apuração de faltas puníveis com advertência ou censur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RESPONSABILIDADE CIVIL DO MAGISTRADO</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49. Responderá por perdas e danos o magistrado, quan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no exercício de suas funções, proceder com dolo ou frau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recusar, omitir ou retardar, sem justo motivo, providência que deva ordenar de ofício, ou a requerimento das par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Reputar-se-ão verificadas as hipóteses previstas no inciso II somente depois que a parte, por intermédio do escrivão, requerer ao magistrado que determine a providência, e este não lhe atender o pedido dentro de 10 (dez) di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V</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 CONSELHO NACIONAL DA MAGISTRATURA</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0. Ao Conselho Nacional da Magistratura cabe conhecer de reclamações contra membros de tribunais, podendo avocar processos disciplinares contra juízes de primeira instância e, em qualquer caso, determinar a disponibilidade ou a aposentadoria de uns e outros, com vencimentos proporcionais ao tempo de serviç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1. Ressalvado o poder de avocação, a que se refere o artigo anterior, o exercício das atribuições específicas do Conselho Nacional da Magistratura não prejudica a competência disciplinar dos tribunais, estabelecida em lei, nem interfere nel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2. A reclamação contra membro de tribunal será formulada em petição, devidamente fundamentada e acompanhada de elementos comprobatórios das alegaç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petição a que se refere este artigo deve ter firma reconhecida, sob pena de arquivamento liminar, salvo se assinada pelo procurador-geral da República, pelo presidente do Conselho Federal ou Seccional da Ordem dos Advogados do Brasil o pelo procurador-geral da Justiça do Es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Distribuída a reclamação, poderá o relator, desde logo, propor ao Conselho o arquivamento, se considerar manifesta a sua improcedê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Caso o relator não use da faculdade no parágrafo anterior, mandará ouvir o reclamado, no prazo de 15 (quinze) dias, a fim de que, por si ou por procurador, alegue, querendo, o que entender conveniente a bem de seu direi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Com a resposta do reclamado, ou sem ela, deliberará o Conselho sobre o arquivamento ou a conveniência de melhor instrução do processo, fixando prazo para a produção de provas e para as diligências que determin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5º. Se desnecessárias outras provas ou diligências, e se o Conselho não concluir pelo arquivamento da reclamação, abrir-se-á vista para alegações, sucessivamente, pelo prazo de 10 (dez) dias, ao reclamado, ou a seu advogado, e ao procurador-geral da Repúblic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6º. O julgamento será realizado em sessão secreta do Conselho, com a presença de todos os seus membros, publicando-se somente a conclusão do acórd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7º. Em todos os atos e termos do processo, poderá o reclamado fazer-se acompanhar ou representar por advogado, devendo o procurador-geral da República oficiar neles como fiscal d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3. A avocação de processo disciplinar contra juiz de instância inferior dar-se-á mediante representação fundamentada do procurador-geral da República, do presidente do Conselho Federal ou Seccional da Ordem dos Advogados do Brasil ou do procurador-geral da Justiça do Estado, oferecida dentro de 60 (sessenta) dias da ciência da decisão disciplinar final do órgão a que estiver sujeito o juiz, ou, a qualquer tempo, se, decorridos mais de 3 (três) meses do início do processo, não houver sido proferido o julg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Distribuída a representação, mandará o relator ouvir, em 15 (quinze) dias, o juiz e o órgão disciplinar que proferiu a decisão ou que deveria havê-la proferi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Findo o prazo de 15 (quinze) dias, com ou sem as informações, deliberará o Conselho Nacional da Magistratura sobre o arquivamento da representação ou a avocação do processo, procedendo-se, neste caso, na conformidade dos §§ 4º a 7º do artigo anteri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4. O processo e o julgamento das representações e reclamações serão sigilosos, para resguardar a dignidade do magistrado, sem prejuízo de poder o relator delegar a instrução a juiz de posição funcional igual ou superior à do indici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5. As reuniões do Conselho Nacional da Magistratura serão secretas, cabendo a um de seus membros, designado pelo presidente, lavrar-lhes as respectivas atas, das quais constarão os nomes dos juízes presente e, em resumo, os processos apreciados e as decisões adotad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6. O Conselho Nacional da Magistratura poderá determinar a aposentadoria, com vencimentos proporcionais ao tempo de serviço, do magistr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manifestamente negligente no cumprimento dos deveres do car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de procedimento incompatível com a dignidade, a honra e o decoro de suas funç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de escassa ou insuficiente capacidade de trabalho, ou cujo proceder funcional seja incompatível com o bom desempenho das atividades do Poder Judiciári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7. O Conselho Nacional da Magistratura poderá determinar a disponibilidade de magistrado, com vencimentos proporcionais ao tempo de serviço, no caso em que a gravidade das faltas a que se reporta o artigo anterior não justifique a decretação da aposentador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 magistrado, posto em disponibilidade por determinação do Conselho, somente poderá pleitear o seu aproveitamento, decorridos 2 (dois) anos do afast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 pedido, devidamente instruído e justificado, acompanhado de parecer do tribunal competente, ou de seu órgão especial, será apreciado pelo Conselho Nacional da Magistratura, após parecer do procurador-geral da República. Deferido o pedido, o aproveitamento far-se-á a escrito do tribunal ou seu órgão especi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Na hipótese deste artigo, o tempo de disponibilidade não será computado, senão para efeito de aposentador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O aproveitamento do magistrado, posto em disponibilidade nos termos do item IV do art. 42 e do item II do art. 45, observará as normas dos parágrafos deste arti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8. A aplicação da pena de disponibilidade ou aposentadoria será imediatamente comunicada ao presidente do tribunal a que pertencer ou a que estiver sujeito o magistrado, para imediato afastamento das suas funções. Igual comunicação far-se-á ao Chefe do Poder Executivo competente, a fim de que formalize o ato de declaração da disponibilidade ou aposentadoria do magistr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59. O Conselho Nacional da Magistratura, se considerar existente crime de ação pública, pelo que constar de reclamação ou representação, remeterá ao Ministério Público cópia das peças que entender necessárias ao oferecimento da denúncia ou à instauração de inquérito polici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0. O Conselho Nacional da Magistratura estabelecerá, em seu regimento interno, disposições complementares das constantes deste Capítul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IV</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VENCIMENTOS, VANTAGENS E DIREITOS DOS MAGISTRADOS</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VENCIMENTOS E VANTAGENS PECUNIÁRIA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1. Os vencimentos dos magistrados são fixados em lei, em valor certo, atendido o que estatui o art. 32, parágrafo único. </w:t>
        <w:br/>
        <w:t xml:space="preserve">Parágrafo único. À magistratura de primeira instância da União assegurar-se-ão vencimentos não inferiores a dois terços dos valores fixados para os membros de segunda instância respectiva, assegurados aos ministros do Supremo Tribunal Federal vencimentos pelo menos iguais aos dos ministros de Estado, e garantidos aos juízes vitalícios do mesmo grau de jurisdição iguais vencimen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2. Os ministros militares e togados do Superior Tribunal Militar, bem como os ministros do Tribunal Superior do Trabalho, têm vencimentos iguais aos dos ministros do Tribunal Federal de Recurs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3. Os vencimentos dos desembargadores dos Tribunais de Justiça dos Estados e do Tribunal de Justiça do Distrito Federal e dos Territórios não serão inferiores, no primeiro caso, aos dos secretários de Estado, e no segundo, aos dos secretários de Governo do Distrito Federal, não podendo ultrapassar, porém, os fixados para os ministros do Supremo Tribunal Federal. Os juízes vitalícios dos Estados têm os seus vencimentos fixados com diferença não excedente a 20% (vinte por cento) de uma para a outra entrância, atribuindo-se aos da entrância mais elevada não menos de dois terços dos vencimentos dos desembargador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s juízes de direito da Justiça do Distrito Federal e dos Territórios têm seus vencimentos fixados em proporção não inferior a dois terços do que percebem os desembargadores e os juízes substitutos, da mesma justiça, em percentual não inferior a 20% (vinte por cento) dos vencimentos daquel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Para o efeito de equivalência e limite de vencimentos previstos neste artigo, são excluídas de cômputo apenas as vantagens de caráter pessoal ou de natureza transitór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4. Os vencimentos dos magistrados estaduais serão pagos na mesma data fixada para o pagamento dos vencimentos dos secretários de Estado ou dos subsídios dos membros do Poder Legislativo, considerando-se que desatende às garantias do Poder Judiciário atraso que ultrapasse o décimo dia útil do mês seguinte ao venci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5. Além dos vencimentos, poderão ser outorgados, aos magistrados, nos termos da lei, as seguintes vantagen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ajuda de custo, para despesas de transporte e mudanç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II - ajuda de custo, para moradia, nas localidades em que não houver residência oficial à disposição do magistrado; </w:t>
      </w:r>
      <w:r>
        <w:rPr>
          <w:rFonts w:cs="Verdana" w:ascii="Verdana" w:hAnsi="Verdana"/>
          <w:i/>
          <w:sz w:val="20"/>
          <w:lang w:val="pt-BR"/>
        </w:rPr>
        <w:t>(Redação dada pela Lei Complementar nº 54/86.)</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salário-famíl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diári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represent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 - gratificação pela prestação de serviço à Justiça Eleito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I - gratificação pela prestação de serviço à Justiça do Trabalho, nas comarcas onde não forem instituídas Juntas de Conciliação e Julg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II - gratificação adicional de 5% (cinco por cento) por qüinqüênio de serviço, até o máximo de set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X - gratificação de magistério, por aula proferida em curso oficial de preparação para a magistratura ou em Escola Oficial de Aperfeiçoamento de Magistrados (arts. 78, § 1º, 87, § 1º), exceto quando receba remuneração específica para esta ativida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X - gratificação pelo efetivo exercício em comarca de difícil provimento, assim definida e indicada em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verba de representação, salvo quando concedida em razão do exercício de cargo em função temporária, integra os vencimentos para todos os efeitos leg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É vedada a concessão de adicionais ou vantagens pecuniárias não previstas na presente lei, bem como em bases e limites superiores aos nela fix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Caberá ao respectivo tribunal, para aplicação do disposto nos incisos I e II deste artigo, conceder ao magistrado auxílio-transporte em até 25% (vinte e cinco por cento), auxílio-moradia em até 30% (trinta por cento), calculados os respectivos percentuais sobre os vencimentos e cessando qualquer benefício indireto que, ao mesmo título, venha sendo recebido (VETADO). </w:t>
      </w:r>
      <w:r>
        <w:rPr>
          <w:rFonts w:cs="Verdana" w:ascii="Verdana" w:hAnsi="Verdana"/>
          <w:i/>
          <w:sz w:val="20"/>
          <w:lang w:val="pt-BR"/>
        </w:rPr>
        <w:t xml:space="preserve">(Parágrafo com execução suspensa pela Resolução SF 31, de 27.04.93)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S FÉRIA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6. Os magistrados terão direito a férias anuais, por 60 (sessenta) dias, coletivas ou individu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s membros dos tribunais, salvo os dos Tribunais Regionais do Trabalho, que terão férias individuais, gozarão de férias coletivas, nos períodos de 2 a 31 de janeiro e de 2 a 31 de julho. Os juízes de primeiro grau gozarão de férias coletivas ou individuais, conforme dispuser 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s tribunais iniciarão e encerrarão seus trabalhos, respectivamente, nos primeiro e último dias úteis de cada período, com a realização de sess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7. Se a necessidade do serviço judiciário lhes exigir a contínua presença nos tribunais, gozarão de 30 (trinta) dias consecutivos de férias individuais, por semestr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os presidentes e vice-presidentes dos tribun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os corregedor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os juízes das turmas ou câmaras de féri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s férias individuais não podem fracionar-se em períodos inferiores a 30 (trinta) dias, e somente podem acumular-se, por imperiosa necessidade do serviço e pelo máximo de 2 (dois) mes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É vedado o afastamento do tribunal ou de qualquer de seus órgãos judicantes, em gozo de férias individuais, no mesmo período, de juízes em número que possa comprometer o quorum de julg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As turmas ou câmaras de férias terão a composição e competência estabelecidas no regimento interno do tribun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8. Durante as férias coletivas, nos tribunais em que não houver turma ou câmara de férias, poderá o presidente, ou seu substituto legal, decidir de pedidos de liminar em mandado de segurança, determinar liberdade provisória ou sustação de ordem de prisão, e demais medidas que reclamem urgê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sz w:val="20"/>
          <w:lang w:val="pt-BR"/>
        </w:rPr>
      </w:pPr>
      <w:r>
        <w:rPr>
          <w:rFonts w:cs="Verdana" w:ascii="Verdana" w:hAnsi="Verdana"/>
          <w:sz w:val="20"/>
          <w:lang w:val="pt-BR"/>
        </w:rPr>
        <w:t>CAPÍTULO III</w:t>
      </w:r>
    </w:p>
    <w:p>
      <w:pPr>
        <w:pStyle w:val="NormalWeb"/>
        <w:spacing w:before="0" w:after="0"/>
        <w:jc w:val="center"/>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sz w:val="20"/>
          <w:lang w:val="pt-BR"/>
        </w:rPr>
      </w:pPr>
      <w:r>
        <w:rPr>
          <w:rFonts w:cs="Verdana" w:ascii="Verdana" w:hAnsi="Verdana"/>
          <w:sz w:val="20"/>
          <w:lang w:val="pt-BR"/>
        </w:rPr>
        <w:t>DAS LICENÇAS</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69. Conceder-se-á licenç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para tratamento de saú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por motivo de doença em pessoa da famíl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para repouso à gestant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VE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0. A licença para tratamento de saúde por prazo superior a 30 (trinta) dias, bem como as prorrogações que importem em licença por período ininterrupto, também superior a 30 (trinta) dias, dependem de inspeção por junta médic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1. O magistrado licenciado não pode exercer qualquer das suas funções jurisdicionais ou administrativas, nem exercitar qualquer função pública ou particular (VE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1º. Os períodos de licenças concedidos aos magistrados não terão limites inferiores aos reconhecidos por lei ao funcionalismo da mesma pessoa de direito público.</w:t>
      </w:r>
      <w:r>
        <w:rPr>
          <w:rFonts w:cs="Verdana" w:ascii="Verdana" w:hAnsi="Verdana"/>
          <w:i/>
          <w:sz w:val="20"/>
          <w:lang w:val="pt-BR"/>
        </w:rPr>
        <w:t xml:space="preserve"> (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Salvo contra-indicação médica, o magistrado licenciado poderá proferir decisões em processos que, antes da licença lhe hajam sido conclusos para julgamento ou tenham recebido o seu visto como relator ou revisor. </w:t>
      </w:r>
      <w:r>
        <w:rPr>
          <w:rFonts w:cs="Verdana" w:ascii="Verdana" w:hAnsi="Verdana"/>
          <w:i/>
          <w:sz w:val="20"/>
          <w:lang w:val="pt-BR"/>
        </w:rPr>
        <w:t xml:space="preserve">(Redação dada pela Lei Complementar nº 37/79.)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V</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S CONCESSÕE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2. Sem prejuízo do vencimento, remuneração ou de qualquer direito ou vantagem legal, o magistrado poderá afastar-se de suas funções até 8 (oito) dias consecutivos por motivo 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cas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falecimento de cônjuge, ascendente, descendente ou irm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3. Conceder-se-á afastamento ao magistrado, sem prejuízo de seus vencimentos e vantagen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I - para freqüência a cursos ou seminários de aperfeiçoamento e estudos, a critério do tribunal ou de seu órgão especial, pelo prazo máximo de 2 (dois) anos;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para a prestação de serviços, exclusivamente à Justiça Eleito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III - para exercer a presidência de associação de classe. </w:t>
      </w:r>
      <w:r>
        <w:rPr>
          <w:rFonts w:cs="Verdana" w:ascii="Verdana" w:hAnsi="Verdana"/>
          <w:i/>
          <w:sz w:val="20"/>
          <w:lang w:val="pt-BR"/>
        </w:rPr>
        <w:t>(Inciso acrescentado pela Lei Complementar nº 60/8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V</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APOSENTADORIA</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4. A aposentadoria dos magistrados vitalícios será compulsória, aos 70 (setenta) anos de idade ou por invalidez comprovada, e facultativa, após 30 (trinta) anos de serviço público, com vencimentos integrais, ressalvado o disposto nos arts. 50 e 56. </w:t>
        <w:br/>
        <w:t xml:space="preserve">Parágrafo único. Lei ordinária disporá sobre a aposentadoria dos juízes temporários de qualquer instâ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5. Os proventos da aposentadoria serão reajustados na mesma proporção dos aumentos de vencimentos concedidos, a qualquer título, aos magistrados em ativida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6. Os tribunais disciplinarão, nos regimentos internos, o processo de verificação da invalidez do magistrado para o fim de aposentadoria, com a observância dos seguintes requisi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o processo terá início a requerimento do magistrado, por ordem do presidente do tribunal, de ofício, em cumprimento de deliberação do tribunal ou de seu órgão especial ou por provocação da Corregedoria de Justiç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tratando-se de incapacidade mental, o presidente do tribunal nomeará curador ao paciente, sem prejuízo da defesa que este oferecer pessoalmente, ou por procurador que constitui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o paciente deverá ser afastado, do exercício do cargo, até final decisão, devendo ficar concluído o processo no prazo de 60 (sessenta) di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a recusa do paciente em submeter-se à perícia médica permitirá o julgamento baseado em quaisquer outras prov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o magistrado que, por 2 (dois) anos consecutivos, afastar-se, ao todo, por 6 (seis) meses ou mais, para tratamento de saúde, deverá submeter-se, ao requerer nova licença para igual fim, dentro de 2 (dois) anos, a exame para verificação de invalidez;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I - se o tribunal ou seu órgão especial concluir pela incapacidade do magistrado, comunicará imediatamente a decisão ao Poder Executivo, para os devidos fin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7. Computar-se-á, para efeito de aposentadoria e disponibilidade, o tempo de exercício da advocacia, até o máximo de 15 (quinze) anos, em favor dos ministros do Supremo Tribunal Federal e dos membros dos demais tribunais que tenham sido nomeados para os lugares reservados a advogados, nos termos da Constituição Fede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V</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MAGISTRATURA DE CARREIRA</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 INGRESSO</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8. O ingresso na magistratura de carreira dar-se-á mediante nomeação, após concurso público de provas e títulos, organizado e realizado com a participação do Conselho Seccional da Ordem dos Advogados do Brasi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lei pode exigir dos candidatos, para a inscrição no concurso, título de habilitação em curso oficial de preparação para a magistratur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s candidatos serão submetidos à investigação, relativa aos aspectos moral e social, e a exame de sanidade física e mental, conforme dispuser 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Serão indicados para nomeação, pela ordem de classificação, candidatos em número correspondente às vagas, mais dois, para cada vaga, sempre que possíve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79. O juiz, no ato da posse, deverá apresentar a declaração pública de seus bens, e prestará o compromisso de desempenhar com retidão as funções do cargo, cumprindo a Constituição e as le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PROMOÇÃO, DA REMOÇÃO E DO ACESSO</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0. A lei regulará de promoção, preservando a observância dos critérios de antigüidade e de merecimento, alternadamente, e o da indicação dos candidatos à promoção por merecimento, em lista tríplice, sempre que possíve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Na Justiça dos Est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apurar-se-ão na entrância a antigüidade e o merecimento, este em lista tríplice, sendo obrigatória a promoção do juiz que figurar pela quinta vez consecutiva em lista de merecimento; havendo empate na antigüidade, terá precedência o juiz mais antigo na carreir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para efeito da composição da lista tríplice, o merecimento será apurado na entrância e aferido com prevalência de critérios de ordem objetiva, na forma do regulamento baixado pelo Tribunal de Justiça, tendo-se em conta a conduta do juiz, sua operosidade no exercício do cargo, número de vezes que tenha afigurado na lista, tanto para entrância a prover, como para as anteriores, bem como o aproveitamento em cursos de aperfeiço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no caso de antigüidade, o Tribunal de Justiça, ou seu órgão especial, somente poderá recusar o juiz mais antigo pelo voto da maioria absoluta de seus membros, repetindo-se a votação até fixar-se a indic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somente após 2 (dois) anos de exercício na entrância, poderá o juiz ser promovido, salvo se não houver, com tal requisito, quem aceite o lugar vago, ou se forem recusados, pela maioria absoluta dos membros do Tribunal de Justiça, ou de seu órgão especial, candidatos que hajam completado o perío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Aplica-se, no que couber, aos juízes da Justiça do Trabalho, o disposto no parágrafo anteri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1. Na magistratura de carreira dos Estados, ao provimento inicial e à promoção por merecimento precederá a remo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remoção far-se-á mediante escolha pelo Poder Executivo, sempre que possível, de nome constante de lista tríplice, organizada pelo Tribunal de Justiça e contendo os nomes dos candidatos com mais de 2 (dois) anos de efetivo exercício na entrâ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A juízo do Tribunal de Justiça, ou de seu órgão especial, poderá, ainda, ser provida, pelo mesmo critério fixado no parágrafo anterior, vaga decorrente de remoção, destinando-se a seguinte, obrigatoriamente, ao provimento por promo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2. Para cada vaga destinada ao preenchimento por promoção ou por remoção, abrir-se-á inscrição distinta, sucessivamente, com a indicação da comarca ou vara a ser provid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Ultimado o preenchimento das vagas, se mais de uma deve ser provida por merecimento, a lista conterá número de juízes igual ao das vagas mais do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3. A notícia da ocorrência de vaga a ser preenchida, mediante promoção ou remoção, deve ser imediatamente veiculada pelo órgão oficial próprio, com a indicação, no caso de provimento através de promoção, das que devam ser preenchidas segundo o critério de antigüidade ou de mereci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4. O acesso de juízes federais ao Tribunal Federal de Recursos far-se-á por escolha do Presidente da República dentre os indicados em lista tríplice, elaborada pelo tribun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5. O acesso de juízes-auditores e membros do Ministério Público da Justiça Militar ao Superior Tribunal Militar far-se-á por livre escolha do Presidente da Repúblic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6. O acesso dos juízes do Trabalho, presidente de Juntas de Conciliação e Julgamento ao Tribunal Regional do Trabalho, e dos juízes do Trabalho substitutos àqueles cargos, far-se-á, alternadamente, por antigüidade e por merecimento, este através de lista tríplice votada por juízes vitalícios do tribunal e encaminhada ao Presidente da Repúblic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7. Na Justiça dos Estados e do Distrito Federal e dos Territórios, o acesso dos juízes de direito aos Tribunais de Justiça far-se-á, alternadamente, por antigüidade e mereci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lei poderá condicionar o acesso por merecimento aos tribunais, como a promoção por igual critério, à freqüência, com aprovação, a curso ministrado por escola oficial de aperfeiçoamento de magistr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 disposto no parágrafo anterior aplica-se ao acesso dos juízes federais ao Tribunal Federal de Recurs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8. Nas promoções ou acessos, havendo mais de uma vaga a ser preenchida por merecimento, a lista conterá, se possível, número de magistrados igual ao das vagas mais dois para cada uma del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V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 TRIBUNAL FEDERAL DE RECURSO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89. (Revogado tacitamente pela nova Constitui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0. (Revogado tacitamente pela nova Constitui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V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JUSTIÇA DO TRABALHO</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ÚNICO</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1. Os cargos da magistratura do trabalho são os seguin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ministro do Tribunal Superior do Trabalh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juiz do Tribunal Regional do Trabalh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juiz do Trabalho presidente de Junta de Conciliação e Julg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juiz do Trabalho substitu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2. O ingresso na magistratura do Trabalho dar-se-á no cargo de juiz do Trabalho substitu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3. Aplica-se à Justiça do Trabalho, inclusive quanto à convocação de juiz de Tribunal Regional do Trabalho para substituir ministro do Tribunal Superior do Trabalho, o disposto no art. 118 desta lei. (Redação dada pela Lei Complementar nº 54/86.)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O sorteio, para efeito de substituição nos Tribunais Regionais do Trabalho, será feito entre os juízes presidentes de Junta de Conciliação e Julgamento da sede da região respectiv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4. Aos cargos de direção do Tribunal Superior do Trabalho e dos Tribunais Regionais do Trabalho aplica-se o disposto no art. 102 e seu parágrafo únic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VI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JUSTIÇA DOS ESTADOS</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ORGANIZAÇÃO JUDICIÁRIA</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5. Os Estados organizarão a sua justiça com observância do disposto na Constituição Federal e na presente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6. Para a administração da justiça, a lei dividirá o território do Estado em comarcas, podendo agrupá-las em circunscrição e dividi-las em distri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7. Para a criação, extinção e classificação de comarcas, a legislação estadual estabelecerá critérios uniformes, levando em cont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a extensão territori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o número de habitan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o número de eleitor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a receita tributár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o movimento forens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s critérios a serem fixados, conforme previsto no caput deste artigo, deverão orientar, conforme índices também estabelecidos em lei estadual, o desdobramento de juízos ou a criação de novas varas, nas comarcas de maior importâ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s índices mínimos estabelecidos em lei poderão ser dispensados, para efeito do disposto no caput deste artigo, em relação a município com precários meios de comunic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8. Quando o regular exercício das funções do Poder Judiciário for impedido por falta de recursos decorrentes de injustificada redução de sua proposta orçamentária, ou pela não-satisfação oportuna das dotações que lhe correspondam, caberá ao Tribunal de Justiça, pela maioria absoluta de seus membros, solicitar ao Supremo Tribunal Federal a intervenção da União no Es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TRIBUNAIS DE JUSTIÇA</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99. Compõem o Órgão Especial a que se refere o parágrafo único do art. 16 o presidente, o vice-presidente do Tribunal de Justiça e o corregedor da Justiça, que exercerão nele iguais funções, os desembargadores de maior antigüidade no cargo, respeitada a representação de advogados e membros do Ministério Público, e inadmitida a recusa do encar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Na composição do Órgão Especial observar-se-á, tanto quanto possível, a representação, em número paritário, de todas as câmaras, turmas ou seções especializad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s desembargadores não integrantes do Órgão Especial, observada a ordem decrescente de antigüidade, poderão ser convocados pelo presidente para substituir os que o componham, nos casos de afastamento ou impedi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0. Na composição de qualquer tribunal, um quinto dos lugares será preenchido por advogados, em efetivo exercício da profissão, e membros do Ministério Público, todos de notório merecimento e idoneidade moral, com 10 (dez) anos, pelo menos, de prática forens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s lugares reservados a membros do Ministério Público ou advogados serão preenchidos, respectivamente, por membros do Ministério Público ou por advogados, indicados em lista tríplice pelo Tribunal de Justiça ou seu órgão especi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Nos tribunais em que for ímpar o número de vagas destinadas ao quinto constitucional, uma delas será, alternada e sucessivamente, preenchida por advogado e por membro do Ministério Público, de tal forma que, também sucessiva e alternadamente, os representantes de uma dessas classes superem os da outra em uma unida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Nos Estados em que houver Tribunal de Alçada, constitui este, para efeito de acesso ao Tribunal de Justiça, a mais alta entrância da magistratura estadu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Os juízes que integram os Tribunais de Alçada somente concorrerão às vagas no Tribunal de Justiça correspondente à classe dos magistr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5º. Não se consideram membros do Ministério Público, para preenchimento de vagas nos tribunais, os juristas estranhos à carreira, nomeados em comissão para o cargo de procurador-geral ou outro de chef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1. Os tribunais compor-se-ão de câmaras ou turmas, especializadas ou agrupadas em seções especializadas. A composição e competência das câmaras ou turmas serão fixadas na lei e no Regimento Inter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Salvo nos casos de embargos infringentes ou de divergências, do julgamento das câmaras ou turmas participarão apenas três dos seus membros, se maior o número de composição de umas ou outr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As seções especializadas serão integradas, conforme disposto no Regimento Interno, pelas turmas ou câmaras da respectiva área de especializ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A cada uma das seções caberá processar e julg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 os embargos infringentes ou de divergências das decisões das turmas da respectiva área de especializ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b) os conflitos de jurisdição relativamente às matérias das respectivas áreas de especializ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c) a uniformização da jurisprudência, quando ocorrer divergência na interpretação do direito entre as turmas que a integram;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d) os mandados de segurança contra ato de juiz de direi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e) as revisões criminais e as ações rescisórias dos julgamentos de primeiro grau, da própria seção ou das respectivas turm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Cada câmara, turma ou seção especializada funcionará como tribunal distinto das demais, cabendo ao tribunal pleno, ou ao seu órgão especial, onde houver, o julgamento dos feitos que, por lei, excedam a competência de se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2. Os tribunais, pela maioria dos seus membros efetivos, por votação secreta, elegerão dentre seus juízes mais antigos, em número correspondente ao dos cargos de direção, os titulares destes, com mandado por 2 (dois) anos, proibida a reeleição. Quem tiver exercido quaisquer cargos de direção por 4 (quatro) anos, ou o de presidente, não figurará mais entre os elegíveis, até que se esgotem todos os nomes, na ordem de antigüidade. É obrigatória a aceitação do cargo, salvo recusa manifestada e aceita antes da elei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O disposto neste artigo não se aplica ao juiz eleito, para completar período de mandato inferior a 1 (um) a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3. O presidente e o corregedor da Justiça não integrarão as câmaras ou turmas. A lei estadual poderá estender a mesma proibição também aos vice-presiden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Nos tribunais com mais de trinta desembargadores a lei de organização judiciária poderá prever a existência de mais de um vice-presidente, com as funções que a lei e o Regimento Interno determinarem, observado quanto a eles, inclusive, o disposto no caput deste arti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Nos Estados com mais de cem comarcas e duzentas varas poderá haver até dois corregedores, com as funções que a lei e o Regimento Interno determinarem.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4. Haverá nos Tribunais de Justiça um Conselho de Magistratura, com função disciplinar, do qual serão membros natos o presidente, o vice-presidente e o corregedor, não devendo, tanto quanto possível, seus demais integrantes ser escolhidos dentre os outros do respectivo órgão especial, onde houver. A composição, a competência e o funcionamento desse Conselho, que terá como órgão superior o tribunal pleno ou o órgão especial, serão estabelecidos no Regimento Inter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5. A lei estabelecerá o número mínimo de comarcas a serem visitadas, anualmente, pelo corregedor, em correição-geral ordinária, sem prejuízo das correições extraordinárias, gerais ou parciais, que entenda fazer, ou haja de realizar por determinação do Conselho da Magistratur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6. Dependerá de proposta do Tribunal de Justiça, ou de seu órgão especial, a alteração numérica dos membros do próprio tribunal ou dos tribunais inferiores de segunda instância e dos juízes de direito de primeira instânci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Somente será majorado o número dos membros do tribunal se o total de processos distribuídos e julgados, durante o ano anterior, superar o índice de 300 (trezentos) feitos por juiz.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Se o total de processos judiciais distribuídos no Tribunal de Justiça, durante o ano anterior, superar o índice de 600 (seiscentos) feitos por juiz e não for proposto o aumento de número de desembargadores, o acúmulo de serviços não excluirá a aplicação das sanções previstas nos arts. 56 e 57 dest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Para efeito do cálculo a que se referem os parágrafos anteriores, não serão computados os membros do tribunal que, pelo exercício de cargos de direção, não integrarem as câmaras, turmas ou seções, ou que, integrando-as, nelas não servirem como relator ou revis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Elevado o número de membros do Tribunal de Justiça ou o dos tribunais inferiores de segunda instância, ou neles ocorrendo vaga, serão previamente aproveitados os em disponibilidade, salvo o disposto no § 2º do art. 202 da Constituição Federal e no § 1 do art. 57 desta lei, nas vagas reservadas aos magistr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5º. No caso do parágrafo anterior, havendo mais de um concorrente à mesma vaga, terá preferência o de maior tempo de disponibilidade, e, sendo este o mesmo, o de maior antigüidade, na substituição e no car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7. É vedada a convocação ou designação de juiz para exercer cargo ou função nos tribunais, ressalvada a substituição ocasional de seus integrantes (art. 118).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II</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OS TRIBUNAIS DE ALÇADA</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8. Poderão ser criados nos Estados, mediante proposta dos respectivos Tribunais de Justiça, tribunais inferiores de segunda instância, denominados Tribunais de Alçada, observados os seguintes requisi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ter o Tribunal de Justiça número de desembargadores igual ou superior a trint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haver o número de processos distribuídos no Tribunal de Justiça, nos dois últimos anos, superado o índice de 300 (trezentos) feitos por desembargador, em cada a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limitar-se a competência do Tribunal de Alçada, em matéria cível, a recurs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 em quaisquer ações relativas à locação de imóveis, bem assim nas possessóri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b) nas ações relativas à matéria fiscal da competência dos municípi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c) nas ações de acidentes do trabalh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d) nas ações de procedimento sumaríssimo, em razão da matéria; </w:t>
        <w:br/>
      </w:r>
      <w:r>
        <w:rPr>
          <w:rFonts w:cs="Verdana" w:ascii="Verdana" w:hAnsi="Verdana"/>
          <w:i/>
          <w:sz w:val="20"/>
          <w:lang w:val="pt-BR"/>
        </w:rPr>
        <w:t>Obs.: O procedimento sumaríssimo foi transformado em sumário pela Lei nº 9.245, de 26.12.95. Ver CPC, arts. 275 e segs.</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e) nas execuções por título extrajudicial, exceto as relativas à matéria fiscal da competência dos Estados;(Inciso III e "alíneas" com redação dada pela Lei Complementar nº 37/79.)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limitar-se a competência do Tribunal de Alçada, em matéria penal, a habeas corpus e recurs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 nos crimes contra o patrimônio, seja qual for a natureza da pena cominad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b) nas demais infrações a que não seja cominada pena de reclusão, isolada, cumulativa ou alternativamente, excetuados os crimes ou contravenções relativas a tóxicos ou entorpecentes, e a falência.</w:t>
      </w:r>
      <w:r>
        <w:rPr>
          <w:rFonts w:cs="Verdana" w:ascii="Verdana" w:hAnsi="Verdana"/>
          <w:i/>
          <w:sz w:val="20"/>
          <w:lang w:val="pt-BR"/>
        </w:rPr>
        <w:t>(Inciso IV e "alíneas", com redação dada pela Lei Complementar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Parágrafo único. Nos Estados em que houver mais de um Tribunal de Alçada, caberá privativamente a um deles, pelo menos, exercer a competência prevista no inciso IV deste artigo.</w:t>
      </w:r>
      <w:r>
        <w:rPr>
          <w:rFonts w:cs="Verdana" w:ascii="Verdana" w:hAnsi="Verdana"/>
          <w:i/>
          <w:sz w:val="20"/>
          <w:lang w:val="pt-BR"/>
        </w:rPr>
        <w:t xml:space="preserve">(Parágrafo com redação dada pela Lei Complementar nº 37/79.)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09. Nos casos de conexão ou continência entre ações de competência do Tribunal de Justiça e do Tribunal de Alçada, prorrogar-se-á a do primeiro, o mesmo ocorrendo quando, em matéria penal, houver desclassificação para crime de competência do últim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0. Os Tribunais de Alçada terão jurisdição na totalidade ou em parte do território do Estado, e sede na Capital ou em cidade localizada na área de sua jurisdi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Aplica-se, no que couber, aos Tribunais de Alçada, o disposto nos arts. 100, caput, §§ 1º, 2º e 101 e 102.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1. Nos Estados com mais de um Tribunal de Alçada é assegurado aos seus juízes o direito de remoção de um para outro tribunal, mediante prévia aprovação do Tribunal de Justiça, observado o quinto constitucion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CAPÍTULO IV</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JUSTIÇA DE PAZ</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2. A Justiça de Paz temporária, criada por lei, mediante proposta do Tribunal de Justiça, tem competência somente para o processo de habilitação e a celebração do cas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 juiz de paz será nomeado pelo governador, mediante escolha em lista tríplice, organizada pelo presidente do Tribunal de Justiça, ouvido o juiz de direito da comarca, e composta de eleitores residentes no distrito, não pertencentes a órgãos de direção ou de ação de partido político. Os demais nomes constantes da lista tríplice serão nomeados primeiro e segundo suplen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 exercício efetivo da função de juiz de paz constitui serviço público relevante e assegurará prisão especial, em caso de crime comum, até definitivo julg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Nos casos de falta, ausência ou impedimento do juiz de paz e de seus suplentes, caberá ao juiz de direito da comarca a nomeação de juiz de paz ad hoc.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3. A impugnação à regularidade do processo de habilitação matrimonial e a contestação a impedimento oposto serão decididas pelo juiz de direi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IX</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A SUBSTITUIÇÃO NOS TRIBUNAI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4. O presidente do tribunal é substituído pelo vice-presidente, e este e o corregedor, pelos demais membros, na ordem decrescente de antigüida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5. </w:t>
      </w:r>
      <w:r>
        <w:rPr>
          <w:rFonts w:cs="Verdana" w:ascii="Verdana" w:hAnsi="Verdana"/>
          <w:i/>
          <w:sz w:val="20"/>
          <w:lang w:val="pt-BR"/>
        </w:rPr>
        <w:t xml:space="preserve">(Revogado pela Lei Complementar nº 54/86).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6. Quando o afastamento for por período igual ou superior a 3 (três) dias, serão redistribuídos, mediante oportuna compensação, os habeas corpus, os mandados de segurança e os feitos que, consoante fundada alegação do interessado, reclamem solução urgente. Em caso de vagas, ressalvados esses processos, os demais serão atribuídos ao nomeado para preenchê-l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7. Para compor o quorum de julgamento, o magistrado, nos casos de ausência ou impedimento eventual, será substituído por outro da mesma câmara ou turma, na ordem de antigüidade, ou, se impossível, de outra, de preferência da mesma seção especializada, na forma prevista no Regimento Interno. Na ausência de critérios objetivos, a convocação far-se-á mediante sorteio público, realizado pelo presidente da câmara, turma ou seção especializad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8. Em caso de vaga ou afastamento, por prazo superior a 30 (trinta) dias, de membro dos Tribunais Superiores, dos Tribunais Regionais, dos Tribunais de Justiça e dos Tribunais de Alçada (VETADO) poderão ser convocados Juízes, em substituição, (VETADO) escolhidos (VETADO) por decisão da maioria absoluta do Tribunal respectivo, ou, se houver, de seu Órgão Especial. ("caput" com redação determinada pela Lei Complementar nº 54/86).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A convocação far-se-á mediante sorteio público dentr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 - os juízes federais, para o Tribunal Federal de Recurs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 - o corregedor e juízes-auditores para a substituição de ministro togado do Superior Tribunal Milita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II - os juízes da comarca da Capital para os Tribunais de Justiça dos Estados onde não houver Tribunal de Alçada e, onde houver, dentre os membros deste para os Tribunais de Justiça e dentre os juízes da comarca da sede do Tribunal de Alçada para o mesm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IV - os juízes de direito do Distrito Federal, para o Tribunal de Justiça do Distrito Federal e dos Territóri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V - os juízes presidentes de Junta de Conciliação e Julgamento da sede da Região para os Tribunais Regionais do Trabalh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Não poderão ser convocados juízes punidos com as penas previstas no art. 42, I, II, III e IV, nem os que estejam respondendo ao procedimento previsto no art. 27.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A convocação de juiz de Tribunal do Trabalho, para substituir ministro do Tribunal Superior do Trabalho, obedecerá o disposto neste arti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Em nenhuma hipótese, salvo vacância do cargo, haverá redistribuição de processos aos juízes convocados.(Parágrafo acrescentado pela Lei Complementar nº 54/86).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19. A redistribuição de feitos, a substituição nos casos de ausência ou impedimento eventual e a convocação para completar quorum de julgamento não autorizam a concessão de qualquer vantagem, salvo diárias e transporte, se for o cas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TÍTULO X</w:t>
      </w:r>
    </w:p>
    <w:p>
      <w:pPr>
        <w:pStyle w:val="NormalWeb"/>
        <w:spacing w:before="0" w:after="0"/>
        <w:jc w:val="center"/>
        <w:rPr>
          <w:rFonts w:ascii="Verdana" w:hAnsi="Verdana" w:cs="Verdana"/>
          <w:b/>
          <w:b/>
          <w:sz w:val="20"/>
          <w:lang w:val="pt-BR"/>
        </w:rPr>
      </w:pPr>
      <w:r>
        <w:rPr>
          <w:rFonts w:cs="Verdana" w:ascii="Verdana" w:hAnsi="Verdana"/>
          <w:b/>
          <w:sz w:val="20"/>
          <w:lang w:val="pt-BR"/>
        </w:rPr>
      </w:r>
    </w:p>
    <w:p>
      <w:pPr>
        <w:pStyle w:val="NormalWeb"/>
        <w:spacing w:before="0" w:after="0"/>
        <w:jc w:val="center"/>
        <w:rPr>
          <w:rFonts w:ascii="Verdana" w:hAnsi="Verdana" w:cs="Verdana"/>
          <w:b/>
          <w:b/>
          <w:sz w:val="20"/>
          <w:lang w:val="pt-BR"/>
        </w:rPr>
      </w:pPr>
      <w:r>
        <w:rPr>
          <w:rFonts w:cs="Verdana" w:ascii="Verdana" w:hAnsi="Verdana"/>
          <w:b/>
          <w:sz w:val="20"/>
          <w:lang w:val="pt-BR"/>
        </w:rPr>
        <w:t>DISPOSIÇÕES FINAIS E TRANSITÓRIAS</w:t>
      </w:r>
    </w:p>
    <w:p>
      <w:pPr>
        <w:pStyle w:val="NormalWeb"/>
        <w:spacing w:before="0" w:after="0"/>
        <w:jc w:val="both"/>
        <w:rPr>
          <w:rFonts w:ascii="Verdana" w:hAnsi="Verdana" w:cs="Verdana"/>
          <w:b/>
          <w:b/>
          <w:sz w:val="20"/>
          <w:lang w:val="pt-BR"/>
        </w:rPr>
      </w:pPr>
      <w:r>
        <w:rPr>
          <w:rFonts w:cs="Verdana" w:ascii="Verdana" w:hAnsi="Verdana"/>
          <w:b/>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0. Os Regimentos Internos dos tribunais disporão sobre a devolução e julgamento dos feitos, no sentido de que, ressalvadas as preferências, se obedeça, tanto quanto possível, na organização das pautas, a igualdade numérica entre os processos em que o juiz funcione como relator e reviso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1. Nos julgamentos, o pedido de vista não impede votem os juízes que se tenham por habilitados a fazê-lo, e o juiz que o formular restituirá os autos ao presidente dentro em 10 (dez) dias, no máximo, contados do dia do pedido, devendo prosseguir o julgamento do feito na primeira sessão subseqüente a este praz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2. Os presidentes e vice-presidentes de tribunal, assim como os corregedores, não poderão participar de Tribunal Eleito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3. Poderão ter seus mandatos prorrogados, por igual período, o presidente, o vice-presidente e o corregedor que, por força de disposição regimental, estejam, na data da publicação desta lei, cumprindo mandato de 1 (um) an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Art. 124. O magistrado que for convocado para substituir, em primeira ou segunda instância, perceberá a diferença de vencimentos correspondentes ao cargo que passa a exercer, inclusive diárias e transportes, se for o caso. </w:t>
      </w:r>
      <w:r>
        <w:rPr>
          <w:rFonts w:cs="Verdana" w:ascii="Verdana" w:hAnsi="Verdana"/>
          <w:i/>
          <w:sz w:val="20"/>
          <w:lang w:val="pt-BR"/>
        </w:rPr>
        <w:t>(Redação dada pela Lei Complementar nº 54/86.)</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5. O presidente do tribunal, de comum acordo com o vice-presidente, poderá delegar-lhe atribuiçõ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6. O Conselho da Justiça Federal compõe-se do presidente e do vice-presidente do Tribunal Federal de Recursos, e de mais três ministros eleitos pelo tribunal, com mandato de 2 (dois) an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O Tribunal Federal de Recursos ao eleger os três ministros que integrarão o Conselho, indicará, dentre eles, o corregedor-geral, bem como elegerá os respectivos suplent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7. Nas Justiças da União, dos Estados e do Distrito Federal e dos Territórios, poderão existir outros órgãos com funções disciplinares e de correição, nos termos da lei, ressalvadas as competências dos previstos nest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8. Nos tribunais, não poderão ter assento na mesma turma, câmara ou seção, cônjuges e parentes consangüíneos ou afins em linha reta, bem como em linha colateral até o terceiro grau.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Nas sessões do tribunal pleno ou órgão que o substituir, onde houver, o primeiro dos membros mutuamente impedidos, que votar, excluirá a participação do outro no julga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29. O magistrado, pelo exercício em órgão disciplinar ou de correição, nenhuma vantagem pecuniária perceberá, salvo transporte e diária para alimentação e pousada, quando se deslocar de sua sed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Art. 130.</w:t>
      </w:r>
      <w:r>
        <w:rPr>
          <w:rFonts w:cs="Verdana" w:ascii="Verdana" w:hAnsi="Verdana"/>
          <w:i/>
          <w:sz w:val="20"/>
          <w:lang w:val="pt-BR"/>
        </w:rPr>
        <w:t xml:space="preserve"> (Revogado, juntamente com seus §§ 1º e 2º, pela Lei Complementar nº 37/79.)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1. Ao magistrado que responder a processo disciplinar, findo este, dar-se-á certidão de suas peças, se o requerer.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2. Aplicam-se à Justiça do Distrito Federal e dos Territórios, no que couber, as normas referentes à Justiça dos Est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3. O presidente do Supremo Tribunal Federal adotará as providências necessárias à instalação do Conselho Nacional da Magistratura no prazo de 30 (trinta) dias, contado da entrada em vigor dest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4. Concluídas as instalações que possam atender à nova composição do Tribunal Federal de Recursos, serão preenchidos 8 (oito) cargos de ministro, para completar o número de 27 (vinte e sete), nos termos do art. 4º, devendo o presidente do tribunal, no prazo de 30 (trinta) dias, tornar efetiva a reorganização determinada nesta lei e promover a adaptação do Regimento Interno às regras nela estabelecida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As disposições dos arts. 115 e 118 da Lei Complementar nº 35, de 14 de março de 1979, não se aplicarão ao Tribunal Federal de Recursos, enquanto não forem preenchidos os oito cargos de ministro, para completar o número de vinte e sete, nos termos previstos neste artigo. </w:t>
      </w:r>
      <w:r>
        <w:rPr>
          <w:rFonts w:cs="Verdana" w:ascii="Verdana" w:hAnsi="Verdana"/>
          <w:i/>
          <w:sz w:val="20"/>
          <w:lang w:val="pt-BR"/>
        </w:rPr>
        <w:t xml:space="preserve">(Redação dada pela Lei Complementar nº 37/79.)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5. O mandato dos membros do Conselho Nacional da Magistratura eleitos no prazo do artigo anterior, com início na data de sua eleição, terminará juntamente com o do presidente e do vice-presidente do Supremo Tribunal Federal eleitos em substituição aos atuai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6. Para efeito do aumento do número de desembargadores, previsto no art. 106, § 1º, poderá ser computado o número de processos distribuídos durante o ano anterior, e que, por força desta lei, passariam à competência dos Tribunais de Justiç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7. Os cargos de desembargadores criados após a promulgação da Emenda Constitucional nº 7, de 13 de abril de 1977, e ainda não providos à data da vigência desta lei, somente o serão uma vez satisfeito o requisito constante no art. 106, § 1º.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8. Aos juízes togados, nomeados mediante concurso de provas e ainda sujeitos a concurso de títulos consoante as legislações estaduais, computar-se-á, no período de 2 (dois) anos de estágio para aquisição da vitaliciedade, o tempo de exercício anterior a 13 de abril de 1977.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39. Dentro de 6 (seis) meses, contados da vigência desta lei, os Estados adaptarão sua organização judiciária aos preceitos nela estabelecidos e aos constantes da Constituição Fede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pPr>
      <w:r>
        <w:rPr>
          <w:rFonts w:cs="Verdana" w:ascii="Verdana" w:hAnsi="Verdana"/>
          <w:sz w:val="20"/>
          <w:lang w:val="pt-BR"/>
        </w:rPr>
        <w:t xml:space="preserve">§ 1º. Nos Estados em que houver Tribunal de Alçada, os Tribunais de Justiça observarão, quanto à competência, o disposto no art. 108, III e IV. </w:t>
      </w:r>
      <w:r>
        <w:rPr>
          <w:rFonts w:cs="Verdana" w:ascii="Verdana" w:hAnsi="Verdana"/>
          <w:i/>
          <w:sz w:val="20"/>
          <w:lang w:val="pt-BR"/>
        </w:rPr>
        <w:t>(Redação dada pela Lei Complementar nº 37/79.)</w:t>
      </w:r>
      <w:r>
        <w:rPr>
          <w:rFonts w:cs="Verdana" w:ascii="Verdana" w:hAnsi="Verdana"/>
          <w:sz w:val="20"/>
          <w:lang w:val="pt-BR"/>
        </w:rPr>
        <w:t xml:space="preserve">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Os Tribunais de Justiça e os de Alçada conservarão, residualmente, sua competência, para o processo e julgamento dos feitos e recursos que houverem sido entregues, nas respectivas secretarias, até a data da entrada em vigor da lei estadual de adaptação prevista no art. 202 da Constituição, ainda que não tenham sido registrados ou autuados. (Redação dada pela Lei Complementar nº 37/79.)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0. Vencido o prazo do artigo anterior, ficarão extintos os cargos de juiz substituto de segunda instância, qualquer que seja a sua denominação, e seus ocupantes, em disponibilidade, com vencimentos integrais até serem aproveitad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1º. O aproveitamento far-se-á por promoção ao Tribunal de Justiça ou ao Tribunal de Alçada, conforme o caso, respeitado o quinto constitucional, alternadamente, pelos critérios de antigüidade e merecimento, e, enquanto não for possível, nas varas da comarca da Capital, de entrância igual à dos ocupantes dos cargos extin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2º. No Estado do Rio de Janeiro, nas primeiras vagas que ocorrerem ou vierem a ser criadas no Tribunal de Justiça, ressalvada a faculdade do Governador, de prévio aproveitamento dos atuais desembargadores em disponibilidade (Emenda Constitucional nº 7, art. 202, § 2º) e observado o quinto constitucional, serão aproveitados os atuais juízes de direito substitutos de desembargador, sem prejuízo da antigüidade que tiverem os demais juízes de direito de entrância especial, na oportunidade do acesso ao tribun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3º. Os juízes substitutos dos Tribunais de Alçada do mesmo Estado serão aproveitados nas primeiras vagas que ocorrerem ou vierem a ser criadas em qualquer desses tribunais, observados os mesmos critérios deste artig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4º. Os juízes que, na data da entrada em vigor desta lei, estejam no exercício de função substituinte, mediante convocação temporária, reassumirão o exercício das varas de que sejam titulare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 5º. É vedado o aproveitamento por forma diversa da prevista nos artigos anteriores, inclusive como assessor, assistente ou auxiliar de desembargador ou de juiz de Tribunal de Alçad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1. Independentemente do disposto no § 3º, do art. 100, desta Lei, fica assegurado o acesso aos Tribunais de Justiça, pelo critério de antigüidade, de todos os juízes de direito que, à data da promulgação desta Lei, integrem a mais elevada entrância, desde que, segundo as disposições estaduais então vigentes, tenham igual ou maior antigüidade do que a daqueles que integram os Tribunais de Alçada, ressalvada a recusa prevista no inciso III, do art. 144, da Constituição Federal.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2. No Estado do Rio de Janeiro a aplicação do disposto no § 3º do art. 100 não poderá afetar a antigüidade que tiverem, na data da entrada em vigor desta lei, os juízes que atualmente compõem a entrância especial, entre os quais se incluem os juízes que integram os Tribunais de Alçad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3. O disposto no § 4º do art. 100 não se aplica às vagas correntes antes da data da entrada em vigor desta lei.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rPr>
      </w:pPr>
      <w:r>
        <w:rPr>
          <w:rFonts w:cs="Verdana" w:ascii="Verdana" w:hAnsi="Verdana"/>
          <w:sz w:val="20"/>
        </w:rPr>
        <w:t xml:space="preserve">Art. 144. (VETADO.)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VETAD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5. As gratificações e adicionais atualmente atribuídos a magistrados, não previstos no art. 65, ou excedentes das percentagens e limites nele fixados, ficam extintos e seus valores atuais passam a ser percebidos como vantagem pessoal inalterável no seu quantum, a ser absorvida em futuros aumentos ou reajustes de vencimentos.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Parágrafo único. A absorção a que se refere este artigo não se aplica ao excesso decorrente do número de qüinqüênios e não excederá a 20% (vinte por cento) em cada aumento ou reajuste de venciment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6. Esta lei entrará em vigor 60 (sessenta) dias após sua publicaçã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Art. 147. Revogam-se as disposições em contrário.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both"/>
        <w:rPr>
          <w:rFonts w:ascii="Verdana" w:hAnsi="Verdana" w:cs="Verdana"/>
          <w:sz w:val="20"/>
          <w:lang w:val="pt-BR"/>
        </w:rPr>
      </w:pPr>
      <w:r>
        <w:rPr>
          <w:rFonts w:cs="Verdana" w:ascii="Verdana" w:hAnsi="Verdana"/>
          <w:sz w:val="20"/>
          <w:lang w:val="pt-BR"/>
        </w:rPr>
        <w:t xml:space="preserve">Brasília, em 14 de março de 1979; 158º da Independência e 91º da República. </w:t>
      </w:r>
    </w:p>
    <w:p>
      <w:pPr>
        <w:pStyle w:val="NormalWeb"/>
        <w:spacing w:before="0" w:after="0"/>
        <w:jc w:val="both"/>
        <w:rPr>
          <w:rFonts w:ascii="Verdana" w:hAnsi="Verdana" w:cs="Verdana"/>
          <w:sz w:val="20"/>
          <w:lang w:val="pt-BR"/>
        </w:rPr>
      </w:pPr>
      <w:r>
        <w:rPr>
          <w:rFonts w:cs="Verdana" w:ascii="Verdana" w:hAnsi="Verdana"/>
          <w:sz w:val="20"/>
          <w:lang w:val="pt-BR"/>
        </w:rPr>
      </w:r>
    </w:p>
    <w:p>
      <w:pPr>
        <w:pStyle w:val="NormalWeb"/>
        <w:spacing w:before="0" w:after="0"/>
        <w:jc w:val="center"/>
        <w:rPr>
          <w:rFonts w:ascii="Verdana" w:hAnsi="Verdana" w:cs="Verdana"/>
          <w:sz w:val="20"/>
        </w:rPr>
      </w:pPr>
      <w:r>
        <w:rPr>
          <w:rFonts w:cs="Verdana" w:ascii="Verdana" w:hAnsi="Verdana"/>
          <w:sz w:val="20"/>
        </w:rPr>
        <w:t>ERNESTO GEI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06:00Z</dcterms:created>
  <dc:creator>Maria Inês Ebert Gatti</dc:creator>
  <dc:description/>
  <dc:language>en-US</dc:language>
  <cp:lastModifiedBy>Maria Inês Ebert Gatti</cp:lastModifiedBy>
  <dcterms:modified xsi:type="dcterms:W3CDTF">2003-05-15T16:02:00Z</dcterms:modified>
  <cp:revision>3</cp:revision>
  <dc:subject/>
  <dc:title>LEI COMPLEMENTAR Nº 35, DE 14 DE MARÇO DE 1979 </dc:title>
</cp:coreProperties>
</file>