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DE 2 DE AGOSTO DE 200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03/08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ria Comissão para os fins que especifica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VI, da Constituição, 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Tribunal Regional do Trabalho da 2ª Região colocou o imóvel inacabado, inicialmente destinado à instalação das varas trabalhistas da capital de São Paulo, à disposição da Secretaria do Patrimônio da União do Ministério do Planejamento, Orçamento e Gest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significativa discrepância entre a avaliação do imóvel levada a efeito pela Caixa Econômica Federal e os valores despendidos na construção da obr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necessidade do deslinde das questões que envolvem o mencionado imóvel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s vultosos recursos da União empregados na aquisição e construção do referido prédio e a necessidade imperiosa de se evitarem maiores prejuízos aos cofres da Uni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, ainda, a necessidade de uma análise rigorosa sobre a destinação da obra,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Fica constituída Comissão com a finalidade de estudar e propor destinação adequada para o denominado "Prédio do TRT de São Paulo"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A Comissão será composta por um Presidente e por representantes indicados pela Ordem dos Advogados do Brasil, pelo Ministério Público Federal, pelo Conselho Federal de Engenharia e Arquitetura, pelo Conselho de Corretores de Imóveis de São Paulo, e pela Transparência Brasil, bem como por outras personalidades designadas pelo Presidente da Repúbl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Comissão contará, ainda, com uma Secretaria-Executiva representada pelo Secretário do Patrimônio da União do Ministério do Planejamento, Orçamento e Gestão, que prestará o apoio técnico e administrativo necessários aos trabalh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Para a realização de seus trabalhos a Comissão poderá requisitar a colaboração de quaisquer órgãos, serviços ou servidores da Administração Federal direta e indireta, bem assim, valer-se de auditorias interna ou extern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s despesas relativas a diárias e locomoção dos membros da Comissão correrão à conta das dotações orçamentárias próprias do Ministério do Planejamento, Orçamento e Gestão, observada legislação pertine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Os membros da Comissão não receberão qualquer remuneração pelos seus trabalhos, sendo considerados serviços relevantes a participação n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A Comissão, após a designação de seus membros, terá prazo de sessenta dias para conclusão dos seus trabalhos, podendo ser prorrogado por solicitação do seu Preside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Este Decreto entra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 de agosto de 2000; 179º da Independência e 112º da República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50:00Z</dcterms:created>
  <dc:creator>Secretaria de Informatica</dc:creator>
  <dc:description/>
  <dc:language>en-US</dc:language>
  <cp:lastModifiedBy>Maria Inês Ebert Gatti</cp:lastModifiedBy>
  <dcterms:modified xsi:type="dcterms:W3CDTF">2003-05-27T21:50:00Z</dcterms:modified>
  <cp:revision>2</cp:revision>
  <dc:subject/>
  <dc:title>Legislação </dc:title>
</cp:coreProperties>
</file>