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DE 07 DE JULHO DE 200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08.07.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bre aos Orçamentos Fiscal e da Seguridade Social da União, em favor do Supremo Tribunal Federal, da Justiça do Trabalho e do Ministério Público da União, crédito suplementar no valor global de R$ 189.743.601,00, para reforço de dotações consignadas na Lei Orçamentária vigen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e tendo em vista a autorização constante do art. 4º, incisos I, alínea “a”, e VI, da Lei nº 10.640, de 14 de janeiro de 2003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Fica aberto aos Orçamentos Fiscal e da Seguridade Social da União (Lei nº 10.640, de 14 de janeiro de 2003), em favor do Supremo Tribunal Federal, da Justiça do Trabalho e do Ministério Público da União, crédito suplementar no valor global de R$ 189.743.601,00 (cento e oitenta e nove milhões, setecentos e quarenta e três mil, seiscentos e um reais), para atender às programações constantes do Anexo 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Os recursos necessários à execução do disposto no art. 1º decorrerão de anulação parcial de dotações orçamentárias, conforme indicado no Anexo I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A demonstração de que trata o caput do art. 4º da Lei nº 10.640, de 2003, consta do Anexo II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,7 de julh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o Mante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O : 15000 - JUSTIÇA DO TRABALHO</w:t>
      </w:r>
    </w:p>
    <w:p>
      <w:pPr>
        <w:pStyle w:val="Normal"/>
        <w:rPr/>
      </w:pPr>
      <w:r>
        <w:rPr/>
        <w:t xml:space="preserve">UNIDADE : 15103 - TRIBUNAL REGIONAL DO TRABALHO DA 2ª REGIÃO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7"/>
        <w:gridCol w:w="1276"/>
        <w:gridCol w:w="567"/>
        <w:gridCol w:w="1275"/>
        <w:gridCol w:w="283"/>
        <w:gridCol w:w="851"/>
        <w:gridCol w:w="142"/>
        <w:gridCol w:w="142"/>
        <w:gridCol w:w="283"/>
        <w:gridCol w:w="284"/>
        <w:gridCol w:w="142"/>
        <w:gridCol w:w="283"/>
        <w:gridCol w:w="142"/>
        <w:gridCol w:w="142"/>
        <w:gridCol w:w="283"/>
        <w:gridCol w:w="284"/>
        <w:gridCol w:w="141"/>
        <w:gridCol w:w="335"/>
        <w:gridCol w:w="869"/>
      </w:tblGrid>
      <w:tr>
        <w:trPr/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</w:t>
            </w:r>
          </w:p>
        </w:tc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SUPLEMENTAR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 (SUPLEMENTACAO)</w:t>
            </w:r>
          </w:p>
        </w:tc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E TODAS AS FONTES - R$ 1, 00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TIC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/ACAO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ITULO/PRODU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9 PREVIDÊNCIA DE INATIVOS E PENSIONISTAS DA UNIÃO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69.603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OES ESPECIAI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27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AMENTO DE APOSENTADORIA E PENSÕE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69.60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7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9 03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AMENTO DE APOSENTADORIAS E PENSÕES - NACIONAL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9.60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9.603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- FISCAL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- SEGURIDADE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9.603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- GERAL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9.6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a atualização em 15/07/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47:00Z</dcterms:created>
  <dc:creator>Secretaria de Informatica</dc:creator>
  <dc:description/>
  <dc:language>en-US</dc:language>
  <cp:lastModifiedBy>Maria Inês Ebert Gatti</cp:lastModifiedBy>
  <dcterms:modified xsi:type="dcterms:W3CDTF">2003-07-17T15:47:00Z</dcterms:modified>
  <cp:revision>2</cp:revision>
  <dc:subject/>
  <dc:title>Legislação </dc:title>
</cp:coreProperties>
</file>