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DE 11 DE MARÇO DE 200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, de 12.03.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ia Grupo de Trabalho Interministerial destinado a elaborar proposta de medida legislativa promovendo a revisão da Lei nº 8.287, de 20 de dezembro de 1991, que dispõe sobre a concessão do benefício de seguro-desemprego a pescadores artesanais, durante os períodos de defes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s atribuições que lhe confere o art. 84, incisos IV e V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ínea “a”, da Constituiçã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Fica criado Grupo de Trabalho Interministerial para elaborar proposta de medida legislativa promovendo a revisão da Lei nº 8.287, de 20 de dezembro de 199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O Grupo de Trabalho Interministerial será composto por um representante de cada um dos seguintes órgã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asa Civil da Presidência da República, que o coordenará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cretaria Especial de Aqüicultura e Pesca da Presidência da Repú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inistério do Planejamento, Orçamento e G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Ministério do Trabalho e Empr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inistério da Fazenda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Advocacia-Geral da Un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Os membros do Grupo de Trabalho Interministerial serão indicados pelos titulares dos respectivos órgãos e designados pelo Ministro de Estado Chefe da Casa Civil da Presidência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O Grupo de Trabalho Interministerial poderá convidar representantes de órgãos públicos e instituições para colaborar com os trabal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O Grupo de Trabalho Interministerial terá o prazo de trinta dias, a contar da publicação deste Decreto, para apresentar minuta de proposição legislativa e respectiva exposição de mo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Este Decreto entra em vigor na data de sua publicação. Brasília, 11 de març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Dirceu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17/03/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37:00Z</dcterms:created>
  <dc:creator>Secretaria de Informatica</dc:creator>
  <dc:description/>
  <dc:language>en-US</dc:language>
  <cp:lastModifiedBy>Maria Inês Ebert Gatti</cp:lastModifiedBy>
  <dcterms:modified xsi:type="dcterms:W3CDTF">2003-05-27T20:37:00Z</dcterms:modified>
  <cp:revision>2</cp:revision>
  <dc:subject/>
  <dc:title>Legislação</dc:title>
</cp:coreProperties>
</file>