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1.886, DE 29 DE ABRIL DE 199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30/04/19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menta disposições da Lei n° 8.630, de 25 de fevereiro de 1993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s atribuições que lhe confere o art. 84, incisos IV e VI, da Constituição, e tendo em vista o disposto nos arts. 18 a 25, 33, § 1°, inciso XI, 47 e 49 da Lei n° 8.630, de 25 de fevereiro de 199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A partir de 2 de maio de 1996, a requisição da mão-de-obra do trabalho portuário avulso só poderá ser realizada aos órgãos de gestão de mão-de-obra, salvo disposição em contrário pactuada em contrato, acordo ou convenção coletiva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° Para os fins previstos no caput deste artigo, cabe aos órgãos de gestão de mão-de-obra arrecadar repassar, aos respectivos beneficiários, os valores devidos pelos operadores portuários, relativos a remuneração do trabalhador portuário avulso e providenciar o recolhimento dos encargos fiscais, sociais e previdenciários correspond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° O descumprimento das disposições deste artigo, pelas concessionárias ou entidades delegadas do serviço público de exploração de portos marítimos, fluviais e lacustres, caracteriza infringência às normas do contrato de concessão ou de delegação, acarretando, respectivamente, a aplicação das penalidades cabíveis e a revogação da deleg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° No caso do operador portuário, o descumprimento das disposições deste artigo acarretará a desqualificação do mesmo, mediante revogação do ato administrativo de pré-qualif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° O disposto neste artigo se aplica também aos titulares de instalações portuárias, localizadas dentro ou fora da área dos portos organizados, que utilizam a mão-de-obra do trabalhador portuário avulso, nos termos do parágrafo único do art. 56 da Lei n° 8.630, de 25 de fevereiro de 199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° Os órgãos de gestão de mão-de-obra deverão ter disponíveis, para uso da fiscalização do Ministério do Trabalho, as listas de escalação diária dos trabalhadores portuários avulsos, por tomadores da mão-de-obra e por nav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° Caberá exclusivamente ao órgão de gestão de mão-de-obra a responsabilidade pela verificação da exatidão dos dados lançados nas listas diárias referidas neste artigo, assegurando que não haja simultaneidade de escalação no mesmo turno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° Os tomadores da mão-de-obra serão os responsáveis exclusivos pela verificação da presença, no local do trabalho, dos trabalhadores constantes das listas de escalação diária de cada nav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° A partir do dia 15 de junho de 1996, só poderão realizar operações portuárias, conforme definidas no inciso II do § 1° do art. 1° da Lei n° 8.630, de 25 de fevereiro de 1993, os operadores portuários pré-qualificados pela Administração do Porto, desde que se mantenham em dia com as suas contribuições para o órgãos de gestão de mão-de-obra e no recolhimento dos encargos sociais relativos ao trabalho portuário avul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° A partir de 1° de julho de 1996, somente serão escalados para a prestação do trabalho portuário avulso os trabalhadores que estejam devidamente registrados ou cadastrados nos órgãos locais de gestão de mão-de-ob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A partir da data estabelecida no artigo anterior, o ingresso de trabalhador portuário avulso na área do porto organizado só será autorizada mediante a apresentação de carteira de identificação expedida pelo órgão local de gestão de mão-de-ob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Cabe à Administração do Porto proceder à identificação dos operadores portuários e seus prepostos, bem como das demais pessoas, por ocasião do ingresso na área do porto organiz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° As autoridades aduaneira, marítima, sanitária de saúde e de polícia marítima ajustarão o despacho das mercadorias e embarcações e a concessão de livre prática às disponibilidades da mão-de-obra inscrita nos órgão de gestão de mão-de-ob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° Compete ao Ministério do Trabalho a fiscalização das condições gerais do trabalho portuário, adotando as medidas regulamentares previstas na hipótese de descumprimento da legisl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°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9 de abril de 1996; 175° da Independência e 108°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54:00Z</dcterms:created>
  <dc:creator>Secretaria de Informatica</dc:creator>
  <dc:description/>
  <dc:language>en-US</dc:language>
  <cp:lastModifiedBy>Maria Inês Ebert Gatti</cp:lastModifiedBy>
  <dcterms:modified xsi:type="dcterms:W3CDTF">2003-05-28T15:54:00Z</dcterms:modified>
  <cp:revision>2</cp:revision>
  <dc:subject/>
  <dc:title>Legislação </dc:title>
</cp:coreProperties>
</file>