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ECRETO DE 18 DE OUTUBRO DE 200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20.10.2003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bre aos Orçamentos Fiscal e da Seguridade Social da União, em favor de diversos Órgãos dos Poderes Legislativo, Judiciário e Executivo e do Ministério Público da União, crédito suplementar no valor global de R$ 108.647.695,00, para reforço de dotações consignadas na Lei Orçamentária vigen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O PRESIDENTE DA REPÚBLICA, </w:t>
      </w:r>
      <w:r>
        <w:rPr>
          <w:rFonts w:cs="Arial" w:ascii="Arial" w:hAnsi="Arial"/>
          <w:color w:val="000000"/>
          <w:sz w:val="24"/>
        </w:rPr>
        <w:t>no uso da atribuição que lhe confere o art. 84, inciso IV, da Constituição, e tendo em vista a autorização contida no art. 4º, incisos I, alíneas "a" e "b", II e IX, da Lei nº 10.640, de 14 de janeiro de 2003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 E C R E T A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1º Fica aberto aos Orçamentos Fiscal e da Seguridade Social da União (Lei nº 10.640, de 14 de janeiro de 2003), em favor de diversos Órgãos dos Poderes Legislativo, Judiciário e Executivo e do Ministério Público da União, crédito suplementar no valor global de R$ 108.647.695,00 (cento e oito milhões, seiscentos e quarenta e sete mil, seiscentos e noventa e cinco reais), para atender à programação indicada no Anexo I d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. 2º Os recursos necessários à execução do disposto no art. 1º decorrerão de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xcesso de arrecadação proveniente de doação, no valor de R$ 13.000.000,00 (treze milhões de reais) 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nulação parcial de dotações orçamentárias, no valor de R$ 95.647.695,00 (noventa e cinco milhões, seiscentos e quarenta e sete mil, seiscentos e noventa e cinco reais), conforme indicado no Anexo II deste Decr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rt. 3º A demonstração de que trata o </w:t>
      </w:r>
      <w:r>
        <w:rPr>
          <w:rFonts w:cs="Arial" w:ascii="Arial" w:hAnsi="Arial"/>
          <w:b/>
          <w:color w:val="000000"/>
          <w:sz w:val="24"/>
        </w:rPr>
        <w:t xml:space="preserve">caput </w:t>
      </w:r>
      <w:r>
        <w:rPr>
          <w:rFonts w:cs="Arial" w:ascii="Arial" w:hAnsi="Arial"/>
          <w:color w:val="000000"/>
          <w:sz w:val="24"/>
        </w:rPr>
        <w:t>do art. 4º da Lei nº 10.640, de 2003, consta do Anexo III d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4º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rasília, 18 de outubro de 2003; 182º da Independência e 115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Guido Mante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O : 15000 - JUSTIÇA DO TRABALHO</w:t>
      </w:r>
    </w:p>
    <w:p>
      <w:pPr>
        <w:pStyle w:val="Normal"/>
        <w:rPr/>
      </w:pPr>
      <w:r>
        <w:rPr/>
        <w:t>UNIDADE : 15103 - TRIBUNAL REGIONAL DO TRABALHO DA 2ª REGIÃO - SÃO PAUL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7"/>
        <w:gridCol w:w="1276"/>
        <w:gridCol w:w="567"/>
        <w:gridCol w:w="1275"/>
        <w:gridCol w:w="283"/>
        <w:gridCol w:w="851"/>
        <w:gridCol w:w="142"/>
        <w:gridCol w:w="142"/>
        <w:gridCol w:w="283"/>
        <w:gridCol w:w="284"/>
        <w:gridCol w:w="142"/>
        <w:gridCol w:w="283"/>
        <w:gridCol w:w="142"/>
        <w:gridCol w:w="142"/>
        <w:gridCol w:w="283"/>
        <w:gridCol w:w="284"/>
        <w:gridCol w:w="141"/>
        <w:gridCol w:w="335"/>
        <w:gridCol w:w="869"/>
      </w:tblGrid>
      <w:tr>
        <w:trPr/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</w:t>
            </w:r>
          </w:p>
        </w:tc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SUPLEMENTAR</w:t>
            </w:r>
          </w:p>
        </w:tc>
      </w:tr>
      <w:tr>
        <w:trPr/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LHO (SUPLEMENTACAO)</w:t>
            </w:r>
          </w:p>
        </w:tc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E TODAS AS FONTES - R$ 1, 00</w:t>
            </w:r>
          </w:p>
        </w:tc>
      </w:tr>
      <w:tr>
        <w:trPr/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TIC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/ACAO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ITULO/PRODU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71 PRESTAÇÃO JURISDICIONAL TRABALHISTA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.456</w:t>
            </w:r>
          </w:p>
        </w:tc>
      </w:tr>
      <w:tr>
        <w:trPr/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33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71 201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ÍLIO TRANSPORTE AOS SERVIDORES E EMPREGAD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.57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3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1 2011 000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TRANSPORTE AOS SERVIDORES E EMPREGAD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7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57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30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71 201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ÍLIO ALIMENTAÇÃO AOS SERVIDORES E EMPREGAD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8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1 2012 000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ALIMENTAÇÃO AOS SERVIDORES E EMPREGAD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6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71 37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ÇÃO DO FORUM TRABALHISTA DE 1ª INSTÂNCIA DA CIDADE DE SÃO PAULO - SP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90.0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6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1 3750 003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O FORUM TRABALHISTA DE SÃO PAULO DE 1ª INSTÂNCIA DA CIDADE DE SÃO PAULO - SP - ESTADO DE SÃO PAUL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0.0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0.000</w:t>
            </w:r>
          </w:p>
        </w:tc>
      </w:tr>
      <w:tr>
        <w:trPr/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- FISCAL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456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- SEGURIDADE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- GERAL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45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20/10/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0:14:00Z</dcterms:created>
  <dc:creator>Secretaria de Informatica</dc:creator>
  <dc:description/>
  <dc:language>en-US</dc:language>
  <cp:lastModifiedBy>Secretaria de Informatica</cp:lastModifiedBy>
  <dcterms:modified xsi:type="dcterms:W3CDTF">2003-10-20T20:26:00Z</dcterms:modified>
  <cp:revision>4</cp:revision>
  <dc:subject/>
  <dc:title>Legislação </dc:title>
</cp:coreProperties>
</file>