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Nº 20.910, DE 06 DE JANEIRO DE 193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 08/01/19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43" w:hanging="0"/>
        <w:rPr/>
      </w:pPr>
      <w:r>
        <w:rPr/>
        <w:t>Regula a Prescrição Quinque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hefe do Governo Provisório da República dos Estados Unidos do Brasil, usando das atribuições contidas no art. 1º do decreto n. 19.398, de 11 de novembro de 1930, 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As Dividas Passivas Da União, Dos Estados E Dos Municípios, Bem Assim Todo E Qualquer Direito Ou Ação Contra A Fazenda Federal, Estadual Ou Municipal, Seja Qual For A Sua Natureza, Prescrevem Em Cinco Anos Contados Da Data Do Ato Ou Fato Do Qual Se Origina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Prescrevem Igualmente No Mesmo Prazo Todo O Direito E As Prestações Correspondentes A Pensões Vencidas Ou Pôr Vencerem, Ao Meio Soldo E Ao Montepio Civil E Militar Ou A Quaisquer Restituições Ou Difere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Quando O Pagamento Se Dividir Por Dias, Meses Ou Anos A Prescrição Atingira Progressivamente As Prestações, A Medida Que Completarem Os Prazos Estabelecidos Pelo Presen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- Não Corre A Prescrição Durante A Demora Que, No Estudo, No Reconhecimento Ou No Pagamento Da Divida, Considerada Liquida, Tiverem As Repartições Ou Funcionários Encarregados De Estudar E Apura-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- A Suspensão Da Prescrição, Neste Caso, Verificar-se-a Pela Entrada Do Requerimento Do Titular Do Direito Ou Do Credor Nos Livros Ou Protocolos Das Repartições Publicas, Com Designação Do Dia, Mês E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Não Tem Efeito De Suspender A Prescrição A Demora Do Titular Do Direito Ou Do Credito Ou Do Seu Representante Em Prestar Os Esclarecimentos Que Lhe Forem Reclamados Ou O Fato De Não Promover O Andamento Do Feito Judicial Ou Do Processo Administrativo Durante Os Prazos Respectivamente Estabelecidos Para Extinção Do Seu Direito A Ação Ou Reclam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rt. 6º. - O Direito A Reclamação Administrativa, Que Não Tiver Prazo Fixado Em Disposição De Lei Para Ser Formulada, Prescreve Em Um Ano A Contar Da Data Do Ato Ou Fato Do Qual A Mesma Se Origin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. - A Citação Inicial Não Interrompe A Prescrição Quando, Pôr Qualquer Motivo, O Processo Tenha Sido Anu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. - A Prescrição Somente Poderá Ser Interrompida Uma V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. - A Prescrição Interrompida Recomeça A Correr, Pela Metade Do Prazo, Da Data Do Ato Que A Interrompeu Ou Do Ultimo Ato Ou Termo Do Respectivo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º. - O Disposto Nos Artigos Anteriores Não Altera As Prescrições De Menor Prazo, Constantes, Das Leis E Regulamentos, As Quais Ficam Subordinadas As Mesmas Reg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1º. Revogam-se As Disposições Em Contr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 de Janeiro, 6 de janeiro de 1932, 111º da Independência e 44º da Repúbl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túlio Varg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waldo Aran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06/10/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rFonts w:ascii="Arial" w:hAnsi="Arial" w:cs="Arial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20:00Z</dcterms:created>
  <dc:creator>Secretaria de Informatica</dc:creator>
  <dc:description/>
  <dc:language>en-US</dc:language>
  <cp:lastModifiedBy>Secretaria de Informática</cp:lastModifiedBy>
  <dcterms:modified xsi:type="dcterms:W3CDTF">2009-10-07T18:20:00Z</dcterms:modified>
  <cp:revision>2</cp:revision>
  <dc:subject/>
  <dc:title>DECRETO Nº 84</dc:title>
</cp:coreProperties>
</file>