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CRETO DE 22 DE OUTUBRO DE 2004</w:t>
      </w:r>
    </w:p>
    <w:p>
      <w:pPr>
        <w:pStyle w:val="Heading8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 O U de 25.10.200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1680" w:firstLine="600"/>
        <w:jc w:val="both"/>
        <w:rPr/>
      </w:pPr>
      <w:r>
        <w:rPr>
          <w:rFonts w:cs="Arial" w:ascii="Arial" w:hAnsi="Arial"/>
          <w:i/>
          <w:iCs/>
          <w:color w:val="000000"/>
          <w:sz w:val="24"/>
          <w:lang w:eastAsia="pt-BR"/>
        </w:rPr>
        <w:t xml:space="preserve">Abre aos Orçamentos Fiscal e da Seguridade Social da União, em favor da Justiça do </w:t>
      </w:r>
      <w:r>
        <w:rPr>
          <w:rFonts w:cs="Arial" w:ascii="Arial" w:hAnsi="Arial"/>
          <w:i/>
          <w:iCs/>
          <w:sz w:val="24"/>
        </w:rPr>
        <w:t>Trabalho, de diversos órgãos do Poder Executivo e de Transferências a Estados, Distrito</w:t>
      </w:r>
      <w:r>
        <w:rPr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lang w:eastAsia="pt-BR"/>
        </w:rPr>
        <w:t xml:space="preserve">Federal e Municípios, crédito suplementar no valor global de R$ 2.758.125.545,00, para reforço de dotações consignadas na Lei Orçamentária vigent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O PRESIDENTE DA REPÚBLICA</w:t>
      </w:r>
      <w:r>
        <w:rPr>
          <w:rFonts w:cs="Arial" w:ascii="Arial" w:hAnsi="Arial"/>
          <w:color w:val="000000"/>
          <w:sz w:val="24"/>
          <w:lang w:eastAsia="pt-BR"/>
        </w:rPr>
        <w:t>, no uso da atribuição que lhe confere o art. 84, inciso IV, da Constituição, e tendo em vista a autorização constante do art. 4º, incisos I, alínea “a”, e VI, da Lei nº 10.837, de 16 de janeiro de 2004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1º Fica aberto aos Orçamentos Fiscal e da Seguridade Social da União (Lei nº 10.837, de 16 de janeiro de 2004), em favor da Justiça do Trabalho, de diversos órgãos do Poder Executivo e de Transferências a Estados, Distrito Federal e Municípios, crédito suplementar no valor global de R$ 2.758.125.545,00 (dois bilhões, setecentos e cinqüenta e oito milhões, cento e vinte e cinco mil, quinhentos e quarenta e cinco reais), para atender às programações constantes do Anexo 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TextBody"/>
        <w:rPr/>
      </w:pPr>
      <w:r>
        <w:rPr/>
        <w:t>Art. 2º Os recursos necessários à abertura do crédito de que trata o art. 1º decorrem de anulação parcial de dotações orçamentárias, conforme indicado no Anexo 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3º 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rasília, 22 de outubro de 2004; 183º da Independência e 116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Guido Mante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b/>
          <w:i/>
          <w:color w:val="000000"/>
          <w:sz w:val="24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76835</wp:posOffset>
            </wp:positionV>
            <wp:extent cx="6583680" cy="822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5/10/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36:00Z</dcterms:created>
  <dc:creator>Secretaria de Informatica</dc:creator>
  <dc:description/>
  <dc:language>en-US</dc:language>
  <cp:lastModifiedBy>Secretaria de Informatica</cp:lastModifiedBy>
  <dcterms:modified xsi:type="dcterms:W3CDTF">2004-10-26T14:38:00Z</dcterms:modified>
  <cp:revision>3</cp:revision>
  <dc:subject/>
  <dc:title>Legislação </dc:title>
</cp:coreProperties>
</file>