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.490, DE 4 DE FEVEREIRO DE 199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05/02/199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ulamenta a Lei nº 9.601, de 21 de janeiro de 1998, que dispõe sobre o contrato de trabalho por prazo determinado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e tendo em vista o disposto na Lei nº 9.601, de 21 de janeiro de 199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E C R E T 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As convenções e os acordos coletivos de trabalho poderão instituir contrato de trabalho por prazo determinado, de que trata o art. 443 da Consolidação das Leis do Trabalho (CLT), independentemente das condições estabelecidas em seu § 2º, em qualquer atividade desenvolvida pela empresa ou estabelecimento, para admissões que representem acréscimo no número de empreg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É vedada a contratação de empregados por prazo determinado, na forma do caput, para substituição de pessoal regular e permanente contratado por prazo indetermi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Fica o empregador obrigado a anotar na Carteira de Trabalho e Previdência Social (CTPS) do empregado a sua condição de contratado por prazo determinado, com indicação do número da lei de regência, e a discriminar em separado na folha de pagamento tais empreg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Em relação ao mesmo empregado, o contrato por prazo determinado na forma da Lei nº 9.601, de 21 de janeiro de 1998, será de no máximo dois anos, permitindo-se, dentro deste período, sofrer sucessivas prorrogações, sem acarretar o efeito previsto no art. 451 da CL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contrato por prazo determinado poderá ser sucedido por outro por prazo indetermi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Os depósitos mensais vinculados previstos no art. 2º, parágrafo único, da Lei nº 9.601/98, serão estipulados pelas partes nas convenções ou acordo cole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s partes deverão pactuar sobre o valor dos depósitos mensais vinculados, o estabelecimento bancário receptor, a periodicidade de saque e as demais condições iner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 pacto acerca dos depósitos mensais vinculados não desonera o empregador de efetuar os depósitos para o Fundo de Garantia do Tempo de Serviço (FGT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Os depósitos de que trata o caput deste artigo não têm natureza salar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A média aritmética prevista no art. 3º, parágrafo único, da Lei nº 9.601/98, abrangerá o período de 1º de julho a 31 de dezembro de 199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Para se alcançar a média aritmética, adotar-se-ão os seguintes procedi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apurar-se-á a média mensal, somando-se o número de empregados com vínculo empregatício por prazo indeterminado de cada dia do mês e dividindo-se o seu somatório pelo número de dias do mês respectiv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purar-se-á a média semestral pela soma das médias mensais dividida por s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s estabelecimentos instalados ou os que não possuem empregados contratados por prazo indeterminado a partir de 1º de julho de 1997 terão sua média aritmética aferida contando-se o prazo de seis meses a começar do primeiro dia do mês subseqüente a data da primeira contratação por prazo indetermi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Fixada a média semestral, para se alcançar o número máximo de empregados que poderão ser contratados na modalidade do contrato por prazo determinado nos termos da Lei nº 9.601/98, proceder-se-á da seguinte form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ara estabelecimentos com média semestral até 49 empregados, aplicar-se-á o percentual de cinqüenta por cen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ara estabelecimentos com média semestral de cinqüenta a 199 empregados, subtrair-se-á 49 empregados, aplicando-se o percentual de 35% sobre o remanescente, somando-se ao resultado 24,5 emprega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para estabelecimentos com média semestral igual ou superior a duzentos empregados, subtrair-se-á 199 empregados e aplicar-se-á o percentual de vinte por cento sobre o remanescente, somando-se ao resultado 77 empreg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No resultado obtido nos termos deste artigo, as frações decimais até quatro décimos serão desprezadas, considerando-se o número inteiro, e para as frações decimais iguais ou superiores a cinco décimos considerar-se-á o número inteiro imediatamente superi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º A redução de alíquotas previstas no art. 2º da Lei nº 9.601/98, será assegurada mediante depósito no órgão regional do Ministério do Trabalho do contrato escrito firmado entre empregado e emprega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Para efetuar o depósito, o interessado apresentará os seguintes docu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requerimento de depósito, dirigido ao Delegado Regional do Trabalho, onde o empregador declarará, sob as penas da lei, que no momento da contratação se encontra adimplente junto ao Instituto Nacional do Seguro Social (INSS) e FGTS e que as admissões representam acréscimo no número de empregados e obedecem aos percentuais leg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ópia da convenção ou acordo coletiv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Segunda via dos contratos de trabalho por prazo determin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relação dos empregados contratados, que conterá, dentre outras informações, o número de CTPS, o número de inscrição do trabalhador no Programa de Integração Social (PIS) e as datas de início e de término do contrato especial por prazo determi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Para a prorrogação do contrato de trabalho, exigir-se-á depósito do novo instrumento no órgão regional do Ministério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º O Ministério do Trabalho, por intermédio de cada Delegacia Regional do Trabalho, comunicará mensalmente ao órgão regional do INSS e ao agente operador do FGTS, para fins de controle do recolhimento das contribuições mencionadas nos incisos I e II do art. 2º da Lei nº 9.601/98, os dados disponíveis nos contratos depositados, principalm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qualificação da empres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nome, número da CTPS e número do PIS do empreg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data de início e de término dos contratos de trabalh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outras informações relevantes da convenção ou acordo cole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9º Os sindicatos ou empregados prejudicados poderão denunciar ao órgão regional do Ministério do Trabalho situações de descumprimento da Lei nº 9.601/9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0º A inobservância de quaisquer dos requisitos previstos na Lei nº 9.601/98 e neste decreto descaracteriza o contrato por prazo determinado na forma do art. 1o da referida lei, que passa a gerar os efeitos próprios dos contratos por prazo indetermi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1º Caberá à fiscalização do Ministério do Trabalho e do INSS, no âmbito de suas competências, observar o fiel cumprimento das disposições contidas na Lei nº 9.601/98 e neste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2º As penalidades previstas no art. 7º da Lei nº 9.601/98 serão aplicadas pela autoridade competente do Ministério do Trabalho, de acordo com o disposto no Título VII da CLT, e pela autoridade competente do INSS, de acordo com o Decreto no 2.173, de 5 de março de 199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3º Caberá ao INSS e ao agente operador do FGTS expedir atos normativos referentes aos recolhimentos da sua área de competência, previstos nos incisos I e II do art. 2º da Lei nº 9.601/9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4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4 de fevereiro de 1998; 177º da Independência e 110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Pa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51:00Z</dcterms:created>
  <dc:creator>Secretaria de Informatica</dc:creator>
  <dc:description/>
  <dc:language>en-US</dc:language>
  <cp:lastModifiedBy>Maria Inês Ebert Gatti</cp:lastModifiedBy>
  <dcterms:modified xsi:type="dcterms:W3CDTF">2003-05-28T15:51:00Z</dcterms:modified>
  <cp:revision>2</cp:revision>
  <dc:subject/>
  <dc:title>Legislação </dc:title>
</cp:coreProperties>
</file>