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2.983, DE 5 DE MARÇO DE 199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U de 08/03/199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268"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uspende temporariamente a realização de novos concursos públicos e as nomeações para cargos civis de provimento efetivo ou de carreira no âmbito da Administração Federal direta, das autarquias e das fundações públicas do Poder Executivo da União,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IDENTE DA REPÚBLICA, no uso das atribuições que lhe confere o art. 84, incisos IV e VI, da Constituiçã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 E C R E T A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Ficam suspensas, até 31 de dezembro de 1999, a realização de novos concursos públicos e as nomeações para cargos civis de provimento efetivo ou de carreira no âmbito da Administração Federal direta, das autarquias e das fundações públicas do Poder Executivo da Uni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Fica suspensa a contagem do prazo de validade dos concursos públicos, a partir da sua homologação, retomando-se a respectiva contagem após o término do período a que se refere o capu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O disposto neste artigo aplica-se às empresas públicas, sociedades de economia mista e suas subsidiárias, que receberem recursos da União para pagamento de despesas de pesso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A suspensão das nomeações de que trata o artigo anterior não se aplica aos concursos público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homologados até a data de publicação deste Decret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disciplinados pelos arts. 38 e 39 da Lei no 7.501, de 27 de junho de 1986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cujos candidatos tenham sido convocados, até a data de publicação deste Decreto, para participar de curso de form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º Este Decreto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sília, 5 de março de 1999; 178º da Independência e 111º da Repú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2/09/200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5:37:00Z</dcterms:created>
  <dc:creator>Secretaria de Informatica</dc:creator>
  <dc:description/>
  <dc:language>en-US</dc:language>
  <cp:lastModifiedBy>Maria Inês Ebert Gatti</cp:lastModifiedBy>
  <dcterms:modified xsi:type="dcterms:W3CDTF">2003-05-28T15:37:00Z</dcterms:modified>
  <cp:revision>2</cp:revision>
  <dc:subject/>
  <dc:title>Legislação </dc:title>
</cp:coreProperties>
</file>