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3.001, DE 26 DE MARÇO DE 199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29 de março de 19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cresce dispositivo ao Decreto nº 2.346, de 10 de outubro de 1997, que consolida normas de procedimentos a serem observadas pela Administração Pública Federal em razão de decisões judiciais e regulamenta os dispositivos legais que mencion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, inciso IV, da Constitui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O Decreto nº 2.346, de 10 de outubro de 1997, passa a vigorar acrescido do seguinte artig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. 1º-A.  Concebida cautelar em ação direta de inconstitucionalidade contra lei ou ato normativo federal, ficará também suspensa a aplicação dos atos normativos regulamentadores da disposição question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Na hipótese do caput, relativamente a matéria tributária, aplica-se o disposto no art. 151, inciso IV, da Lei nº 5.172, de 25 de outubro de 1966, às normas regulamentares e complementares.”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26 de março de 1999; 178º da Independência e 111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Mal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do Magela da Cruz Quint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02:00Z</dcterms:created>
  <dc:creator>Secretaria de Informatica</dc:creator>
  <dc:description/>
  <dc:language>en-US</dc:language>
  <cp:lastModifiedBy>Maria Inês Ebert Gatti</cp:lastModifiedBy>
  <dcterms:modified xsi:type="dcterms:W3CDTF">2003-05-28T15:02:00Z</dcterms:modified>
  <cp:revision>2</cp:revision>
  <dc:subject/>
  <dc:title>Legislação </dc:title>
</cp:coreProperties>
</file>