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3.240, DE 11 DE NOVEMBRO DE 199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2/11/199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color w:val="FF0000"/>
        </w:rPr>
        <w:t>Revogado pelo Decreto nº 6.749/200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dução do tempo do Serviço Militar Inici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REPÚBLICA, no uso da atribuição que lhe confere o art. 84, incisos IV e VI, da Constituição, e tendo em vista o disposto no art. 6º, da Lei nº 4.375, de 17 de agosto de 1964, com a redação dada pelo Decreto-Lei nº 549, de 24 de abril de 1969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autorizado o Comandante do Exército a reduzir o tempo do Serviço Militar Inicial dos conscritos incorporados no ano de 1999, para período inferior a dez mes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comandante do Exército baixará os atos complementares necessários à execução deste Decr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, 11 de novembro de 1999; 178º da Independência e 111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cio Alva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ltima atualização em 26/01/200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1:00Z</dcterms:created>
  <dc:creator>Secretaria de Informatica</dc:creator>
  <dc:description/>
  <cp:keywords/>
  <dc:language>en-US</dc:language>
  <cp:lastModifiedBy>Secretaria de Informática</cp:lastModifiedBy>
  <dcterms:modified xsi:type="dcterms:W3CDTF">2009-01-26T18:03:00Z</dcterms:modified>
  <cp:revision>3</cp:revision>
  <dc:subject/>
  <dc:title>DECRETO Nº 3</dc:title>
</cp:coreProperties>
</file>