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3.319, DE 30 DE DEZEMBRO DE 199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U de 31/12/199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268"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suspensão, até 31 de dezembro de 2000, de cessão de servidores da Administração Pública Federal direta, autárquica e fundacional para outras esferas de Governo e outros Podere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SIDENTE DA REPÚBLICA, no uso da atribuição que lhe confere o art. 84, inciso IV, da Constituiçã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RET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  Ficam suspensas, até 31 de dezembro de 2000, as cessões de servidores da Administração Pública Federal direta, autárquica e fundacional para outros Poderes da União e para órgãos ou entidades dos Estados, do Distrito Federal e dos Municípios, excetuadas a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para o exercício de cargo em comissão ou função de confiança, cujas atribuições tenham correlação com as dos cargos em comissão do Grupo-Direção e Assessoramento Superiores - DAS, de níveis 5 e 6, e de Natureza Especial, nos Poderes Judiciário e Legislativo da União e dos Estado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para o exercício de cargo de secretário estadual, distrital, municipal ou equivalente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para o exercício de cargo de presidente de autarquia ou fundação pública estadual, distrital, municipal ou equivalente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 - previstas em leis específic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º  Este Decreto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º  Revoga-se o Decreto no 3.042, de 4 de maio de 199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asília, 30 de dezembro de 1999; 178º da Independência e 111º da Repúbl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NANDO HENRIQUE CARDOS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tus Tav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2/09/200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1:57:00Z</dcterms:created>
  <dc:creator>Secretaria de Informatica</dc:creator>
  <dc:description/>
  <dc:language>en-US</dc:language>
  <cp:lastModifiedBy>Maria Inês Ebert Gatti</cp:lastModifiedBy>
  <dcterms:modified xsi:type="dcterms:W3CDTF">2003-05-27T21:57:00Z</dcterms:modified>
  <cp:revision>2</cp:revision>
  <dc:subject/>
  <dc:title>Legislação </dc:title>
</cp:coreProperties>
</file>