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320, DE 30 DE DEZEMBRO DE 1999</w:t>
      </w:r>
    </w:p>
    <w:p>
      <w:pPr>
        <w:pStyle w:val="Normal"/>
        <w:spacing w:lineRule="auto" w:line="360"/>
        <w:jc w:val="center"/>
        <w:rPr>
          <w:rFonts w:ascii="Arial" w:hAnsi="Arial" w:cs="Arial"/>
          <w:sz w:val="24"/>
        </w:rPr>
      </w:pPr>
      <w:r>
        <w:rPr>
          <w:rFonts w:cs="Arial" w:ascii="Arial" w:hAnsi="Arial"/>
          <w:sz w:val="24"/>
        </w:rPr>
        <w:t>Publicado no DOU de 31/12/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Modifica o prazo de validade dos restos a pagar de 1998, relativos ao cumprimento de sentenças judiciai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tendo em vista o disposto no art. 68º do Decreto nº 93.872, de 23 de dezembro de 198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 E C R E T 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rt.1º - As despesas referentes à atividade "cumprimento de sentença judicial transitada em julgado (precatórios) devida pela União e por suas autarquias e fundações públicas", inscritas como restos a pagar à conta de dotações previstas na Lei nº 9.598, de 30 de dezembro de 1997, e em seus créditos suplementares, que não tenham sido pagas até 31 de dezembro de 1999, em virtude do trâmite de recursos no âmbito do Poder Judiciário, terão sua validade prorrogada, em caráter excepcional, até 31 de dezembro de 2000.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arágrafo único. O Ministério da Fazenda adotará as providências necessárias ao cumprimento do disposto neste artigo. </w:t>
      </w:r>
    </w:p>
    <w:p>
      <w:pPr>
        <w:pStyle w:val="Normal"/>
        <w:spacing w:lineRule="auto" w:line="360"/>
        <w:jc w:val="both"/>
        <w:rPr>
          <w:rFonts w:ascii="Arial" w:hAnsi="Arial" w:cs="Arial"/>
          <w:sz w:val="24"/>
        </w:rPr>
      </w:pPr>
      <w:r>
        <w:rPr>
          <w:rFonts w:cs="Arial" w:ascii="Arial" w:hAnsi="Arial"/>
          <w:sz w:val="24"/>
        </w:rPr>
        <w:t xml:space="preserve">Art. 2º -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30 de dezembro de 1999; 178º da Independência e 111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Amaury Guilherme Bier</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57:00Z</dcterms:created>
  <dc:creator>Secretaria de Informatica</dc:creator>
  <dc:description/>
  <dc:language>en-US</dc:language>
  <cp:lastModifiedBy>Maria Inês Ebert Gatti</cp:lastModifiedBy>
  <dcterms:modified xsi:type="dcterms:W3CDTF">2003-05-27T21:57:00Z</dcterms:modified>
  <cp:revision>2</cp:revision>
  <dc:subject/>
  <dc:title>Legislação </dc:title>
</cp:coreProperties>
</file>