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3.452, DE 9 DE MAIO DE 20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o DOU de 10/05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o Regulamento da Previdência Social, aprovado pelo Decreto nº 3.048, de 6 de maio de 1999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REPÚBLICA, no uso da atribuição que lhe confere o art. 84º, inciso IV, 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ição Federal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E C R E T 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Os arts. 9º, 10º, 29º, 201º, 216º, 278º-A, 303º e 309º do Regulamento da Previdência Social, aprovado pelo Decreto nº 3.048, de 6 de maio de 1999, passam a vigorar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9º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3º -  Aquele que exerce, concomitantemente, mais de uma atividade remunerada sujeita ao Regime Geral de Previdência Social - RGPS é obrigatoriamente filiado em relação a cada uma dessas atividades, observada, para os segurados inscritos até 29 de novembro de 1999 e sujeitos a salário-base, a tabela de transitoriedade de que trata o § 2º do art. 278º-A e, para os segurados inscritos a partir daquela data, o disposto no inciso III do caput do art. 214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10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- Entende-se por regime próprio de previdência social o que assegura pelo menos as aposentadorias e pensão por morte previstas no art. 40 da Constituição Federal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9º. 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dez contribuições mensais, no caso de salário-maternidade, para as seguradas contribuinte individual, especial e facultativa, respeitado o disposto no § 2º do art. 93º e no inciso II do art. 101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01º. 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- Não havendo comprovação dos valores pagos ou creditados aos segurados de que tratam as alíneas "e" a "i" do inciso V do art. 9º, em face de recusa ou sonegação de qualquer documento ou informação, ou sua apresentação deficiente, a contribuição da empresa referente a esses segurados será de vinte por cento sob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 salário-de-contribuição do segurado nessa condi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 maior remuneração paga a empregados da empresa; o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o salário mínimo, caso não ocorra nenhuma das hipóteses ant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9º - A cooperativa de trabalho não está sujeita à contribuição de que trata o inciso II do caput, em relação às importâncias por ela pagas, distribuídas ou creditadas aos respectivos cooperados, a título de remuneração ou retribuição pelos serviços que, por seu intermédio, tenham prestado a empresas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16º. 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o produtor rural pessoa jurídica é obrigado a recolher a contribuição de que trata o inciso IV do caput do art. 201º e o § 8º do art. 202º no prazo referido na alínea "b" do inciso I, no mês subseqüente ao da operação de ven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I - cabe ao empregador, durante o período de licença-maternidade da empregada, recolher apenas a parcela da contribuição a seu car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78º-A. 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- Após a extinção da escala de salários-base de que trata o § 1º, entender-se-á por salário-de-contribuição, para os segurados contribuinte individual e facultativo, o disposto nos incisos III e VI do caput do art. 214º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303º. 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- O Conselho de Recursos da Previdência Social é presidido por representante do Governo, com notório conhecimento da legislação previdenciária, nomeado pelo Ministro de Estado da Previdência e Assistência Social, cabendo-lhe dirigir os serviços administrativos do órg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309º - Havendo controvérsia na aplicação de lei ou de ato normativo, entre órgãos do Ministério da Previdência e Assistência Social ou entidades vinculadas, ou ocorrência de questão previdenciária ou de assistência social de relevante interesse público ou social, poderá o órgão interessado, por intermédio de seu dirigente, solicitar ao Ministro de Estado da Previdência e Assistência Social solução para a controvérsia ou questã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3º - Ficam revogados o inciso V do art. 216º e o § 8º do art. 303º do Regulamento da Previdência Social, aprovado pelo Decreto nº 3.048, de 6 de maio de 199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9 de maio de 2000; 179º da Independência e 112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eck Orné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56:00Z</dcterms:created>
  <dc:creator>Secretaria de Informatica</dc:creator>
  <dc:description/>
  <dc:language>en-US</dc:language>
  <cp:lastModifiedBy>Maria Inês Ebert Gatti</cp:lastModifiedBy>
  <dcterms:modified xsi:type="dcterms:W3CDTF">2003-05-27T21:56:00Z</dcterms:modified>
  <cp:revision>2</cp:revision>
  <dc:subject/>
  <dc:title>Legislação </dc:title>
</cp:coreProperties>
</file>