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505, DE 13 DE JUNHO DE 200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4/06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Política de Segurança da Informação nos órgãos e entidades da Administração Pública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o disposto na Lei no 8.159, de 8 de janeiro de 1991, e no Decreto no 2.910, de 29 de dezembro de 199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Fica instituída a Política de Segurança da Informação nos órgãos e nas entidades da Administração Pública Federal, que tem como pressupostos básic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ssegurar a garantia ao direito individual e coletivo das pessoas, à inviolabilidade da sua intimidade e ao sigilo da correspondência e das comunicações, nos termos previstos na Constitui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roteção de assuntos que mereçam tratamento especi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apacitação dos segmentos das tecnologias sensíve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uso soberano de mecanismos de segurança da informação, com o domínio de tecnologias sensíveis e du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criação, desenvolvimento e manutenção de mentalidade de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capacitação científico-tecnológica do País para uso da criptografia na segurança e defesa do Estad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conscientização dos órgãos e das entidades da Administração Pública Federal sobre a importância das informações processadas e sobre o risco da sua vulnerabi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Para efeitos da Política de Segurança da Informação, ficam estabelecidas as seguintes conceitua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Certificado de Conformidade: garantia formal de que um produto ou serviço, devidamente identificado, está em conformidade com uma norma leg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Segurança da Informação: proteção dos sistemas de informação contra a negação de serviço a usuários autorizados, assim como contra a intrusão, e a modificação desautorizada de dados ou informações, armazenados, em processamento ou em trânsito, abrangendo, inclusive, a segurança dos recursos humanos, da documentação e do material, das áreas e instalações das comunicações e computacional, assim como as destinadas a prevenir, detectar, deter e documentar eventuais ameaças a seu desenvolv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São objetivos da Política da Inform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otar os órgãos e as entidades da Administração Pública Federal de instrumentos jurídicos, normativos e organizacionais que os capacitem científica, tecnológica e administrativamente a assegurar a confidencialidade, a integridade, a autenticidade, o não-repúdio e a disponibilidade dos dados e das informações tratadas, classificadas e sensíve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liminar a dependência externa em relação a sistemas, equipamentos, dispositivos e atividades vinculadas à segurança dos sistemas de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romover a capacitação de recursos humanos para o desenvolvimento de competência científico-tecnológica em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estabelecer normas jurídicas necessárias à efetiva implementação da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promover as ações necessárias à implementação e manutenção da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promover o intercâmbio científico-tecnológico entre os órgãos e as entidades da Administração Pública Federal e as instituições públicas e privadas, sobre as atividades de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promover a capacitação industrial do País com vistas à sua autonomia no desenvolvimento e na fabricação de produtos que incorporem recursos criptográficos, assim como estimular o setor produtivo a participar competitivamente do mercado de bens e de serviços relacionados com a segurança da inform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assegurar a interoperabilidade entre os sistemas de segurança da infor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Para os fins deste Decreto, cabe à Secretaria-Executiva do Conselho de Defesa Nacional, assessorada pelo Comitê Gestor da Segurança da Informação de que trata o art. 6o, adotar as seguintes diretriz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elaborar e implementar programas destinados à conscientização e à capacitação dos recursos humanos que serão utilizados na consecução dos objetivos de que trata o artigo anterior, visando garantir a adequada articulação entre os órgãos e as entidades da Administração Pública Feder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stabelecer programas destinados à formação e ao aprimoramento dos recursos humanos, com vistas à definição e à implementação de mecanismos capazes de fixar e fortalecer as equipes de pesquisa e desenvolvimento, especializadas em todos os campos da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ropor regulamentação sobre matérias afetas à segurança da informação nos órgãos e nas entidades da Administração Pública Feder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estabelecer normas relativas à implementação da Política Nacional de Telecomunicações, inclusive sobre os serviços prestados em telecomunicações, para assegurar, de modo alternativo, a permanente disponibilização dos dados e das informações de interesse para a defesa n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acompanhar, em âmbito nacional e internacional, a evolução doutrinária e tecnológica das atividades inerentes à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orientar a condução da Política de Segurança da Informação já existente ou a s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plement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realizar auditoria nos órgãos e nas entidades da Administração Pública Federal, envolvidas com a política de segurança da informação, no intuito de aferir o nível de segurança dos respectivos sistemas de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estabelecer normas, padrões, níveis, tipos e demais aspectos relacionados ao emprego dos produtos que incorporem recursos critptográficos, de modo a assegurar a confidencialidade, a autenticidade, a integridade e o não-repúdio, assim como a interoperabilidade entre os Sistemas de Segurança da In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estabelecer as normas gerais para o uso e a comercialização dos recursos criptográ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os órgãos e pelas entidades da Administração Pública Federal, dando-se preferência, em princípio, no emprego de tais recursos, a produtos de origem n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estabelecer normas, padrões e demais aspectos necessários para assegura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fidencialidade dos dados e das informações, em vista da possibilidade de detecção de emanações eletromagnéticas, inclusive as provenientes de recursos computacion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estabelecer as normas inerentes à implantação dos instrumentos e mecanismos necessários à emissão de certificados de conformidade no tocante aos produtos que incorporem recursos criptográf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- desenvolver sistema de classificação de dados e informações, com vistas à garantia dos níveis de segurança desejados, assim como à normatização do acesso às informaçõ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I - estabelecer as normas relativas à implementação dos Sistemas de Segurança da Informação, com vistas a garantir a sua interoperabilidade e a obtenção dos níveis de segurança desejados, assim como assegurar a permanente disponibilização dos dados e das informações de interesse para a defesa nacional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V - conceber, especificar e coordenar a implementação da infra-estrutura de chaves públicas a serem utilizadas pelos órgãos e pelas entidades da Administração Pública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À Agência Brasileira de Inteligência - ABIN, por intermédio do Centro de Pesquisa e Desenvolvimento para a Segurança das Comunicações - CEPESC, competirá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poiar a Secretaria-Executiva do Conselho de Defesa Nacional no tocante a atividades de caráter científico e tecnológico relacionadas à segurança da inform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integrar comitês, câmaras técnicas, permanentes ou não, assim como equipes e grupos de estudo relacionados ao desenvolvimento das suas atribuições de assessor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Fica instituído o Comitê Gestor da Segurança da Informação, com atribuição de assessorar a Secretaria-Executiva do Conselho de Defesa Nacional na consecução das diretrizes da Política de Segurança da Informação nos órgãos e nas entidades da Administração Pública Federal, bem como na avaliação e análise de assuntos relativos aos objetivos estabelecidos n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O Comitê será integrado por um representante de cada Ministério e órgãos a seguir indica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Ministério da Justiç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Ministério da Defes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Ministério das Relações Exterio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Ministério da Fazen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Ministério da Previdência e Assistência Soci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Ministério da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Ministério do Desenvolvimento, Indústria e Comércio Exterio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Ministério do Planejamento, Orçamento e Gest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Ministério das Comunicaçõ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Ministério da Ciência e Tecnolog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Casa Civil da Presidência da República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- Gabinete de Segurança Institucional da Presidência da República, que o coordenará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III - Secretaria de Comunicação de Governo e Gestão Estratégica da Presidência da República.” (NR) (Inciso acrescido pelo Decreto nº 5110/04 de 18/06/20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s membros do Comitê Gestor serão designados pelo Chefe do Gabinete de Segurança Institucional da Presidência da República, mediante indicação dos titulares dos Ministérios e órgãos represen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s membros do Comitê Gestor não poderão participar de processos similares de iniciativa do setor privado, exceto nos casos por ele julgados imprescindíveis para atender aos interesses da defesa nacional e após aprovação pelo Gabinete de Segurança Institucional da Presidência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 participação no Comitê não enseja remuneração de qualquer espécie, sendo considerada serviço público relev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A organização e o funcionamento do Comitê serão dispostos em regimento interno por ele aprov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Caso necessário, o Comitê Gestor poderá propor a alteração de sua composição. 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 xml:space="preserve">XIV - Ministério de Minas e Energia; </w:t>
      </w:r>
      <w:r>
        <w:rPr>
          <w:rFonts w:cs="Arial" w:ascii="Arial" w:hAnsi="Arial"/>
          <w:i/>
          <w:iCs/>
          <w:szCs w:val="20"/>
        </w:rPr>
        <w:t>(Inciso acrescido pelo Decreto nº 5495/05 de 20/07/2005 - DOU 21/07/2005)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 xml:space="preserve">XV - Controladoria-Geral da União; e </w:t>
      </w:r>
      <w:r>
        <w:rPr>
          <w:rFonts w:cs="Arial" w:ascii="Arial" w:hAnsi="Arial"/>
          <w:i/>
          <w:iCs/>
          <w:szCs w:val="20"/>
        </w:rPr>
        <w:t>(Inciso acrescido pelo Decreto nº 5495/05 de 20/07/2005 - DOU 21/07/2005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XVI - Advocacia-Geral da União.” (NR)</w:t>
      </w:r>
      <w:r>
        <w:rPr>
          <w:rFonts w:cs="Arial" w:ascii="Arial" w:hAnsi="Arial"/>
          <w:i/>
          <w:iCs/>
          <w:szCs w:val="20"/>
        </w:rPr>
        <w:t xml:space="preserve"> (Inciso acrescido pelo Decreto nº 5495/05 de 20/07/2005 - DOU 21/07/20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junho de 2000; 179º da Independência e 112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Greg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Magela da Cruz Quint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Felipe Lampre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eck Ornél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Ser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des Lopes Táp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menta da Vei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Mota Sardenber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Mendes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1/07/200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5:00Z</dcterms:created>
  <dc:creator>Secretaria de Informatica</dc:creator>
  <dc:description/>
  <dc:language>en-US</dc:language>
  <cp:lastModifiedBy>Secretaria de Informatica</cp:lastModifiedBy>
  <dcterms:modified xsi:type="dcterms:W3CDTF">2005-07-21T18:31:00Z</dcterms:modified>
  <cp:revision>4</cp:revision>
  <dc:subject/>
  <dc:title>Legislação </dc:title>
</cp:coreProperties>
</file>