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Nº 3.507, DE 13 DE JUNHO DE 200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do no DOU de 14/06/2000</w:t>
      </w:r>
    </w:p>
    <w:p>
      <w:pPr>
        <w:pStyle w:val="Heading1"/>
        <w:rPr/>
      </w:pPr>
      <w:r>
        <w:rPr/>
        <w:t>Revogado pelo Decreto nº 6.932/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Dispõe sobre o estabelecimento de padrões de qualidade do atendimento prestado aos cidadãos pelos órgãos e pelas entidades da Administração Pública Federal direta, indireta e fundacional,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IDENTE DA REPÚBLICA, no uso da atribuição que lhe confere o art. 84, inciso VI, da Constituiçã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RE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Ficam definidas as diretrizes normativas para o estabelecimento de padrões de qualidade do atendimento prestado pelos órgãos e pelas entidades da Administração Pública Federal direta, indireta e fundacional que atendem diretamente aos cidadã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Os padrões de qualidade do atendimento a que se refere o artigo anterior deverão se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observados na prestação de todo e qualquer serviço aos cidadãos-usuári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valiados e revistos periodicamen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mensuráve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de fácil compreensão; 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divulgados ao públ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Os órgãos e as entidades públicas federais deverão estabelecer padrões de qualidade sob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a atenção, o respeito e a cortesia no tratamento a ser dispensado aos usuári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s prioridades a serem consideradas no atendimen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o tempo de espera para o atendimen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os prazos para o cumprimento dos serviç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os mecanismos de comunicação com os usuári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os procedimentos para atender a reclamaçõ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as formas de identificação dos servidor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o sistema de sinalização visual; 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- as condições de limpeza e conforto de suas depen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4º Fica instituído o Sistema Nacional de Avaliação da Satisfação do Usuário dos Serviços Públicos, a ser implantado sob a coordenação da Secretaria de Gestão do Ministério do Planejamento, Orçamento e Gest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Os critérios, as metodologias e os procedimentos a serem utilizados no Sistema serão estabelecidos pela Secretaria de Gestão, no prazo de um ano, a contar da data de publicação deste Decr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 Os órgãos e as entidades públicas federais deverão aferir o grau de satisfação dos seus usuários com o atendimento recebido, pelo menos anualm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º As metodologias a serem utilizadas para avaliar a satisfação dos usuários deverão ser homologadas por um comitê de certificação, a ser constituído no âmbito do Siste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5º Os órgãos e as entidades públicas federais deverão divulgar, pelo menos uma vez por ano, os resultados da avaliação de seu desempenho, em relação aos padrões de qualidade do atendimento fix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6º Os órgãos e as entidades públicas federais deverão implementar os padrões de qualidade do atendimento, de acordo com as diretrizes estabelecidas neste Decreto, no prazo de um ano, a contar da data de sua publicação, bem como divulgar amplamente esses padrões de qualidade junto aos cidadãos-usuár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7º À Secretaria de Gestão compete fornecer as orientações para o cumprimento das diretrizes estabelecidas neste Decreto e realizar o controle de seu atend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8º Este Decreto entra em vigor n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ília, 13 de junho de 2000; 179º da Independência e 112º da Repúbl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RNANDO HENRIQUE CARD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tus Tav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12/08/2009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firstLine="284"/>
      <w:jc w:val="both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1:55:00Z</dcterms:created>
  <dc:creator>Secretaria de Informatica</dc:creator>
  <dc:description/>
  <dc:language>en-US</dc:language>
  <cp:lastModifiedBy>Secretaria de Informática</cp:lastModifiedBy>
  <dcterms:modified xsi:type="dcterms:W3CDTF">2009-08-12T19:11:00Z</dcterms:modified>
  <cp:revision>4</cp:revision>
  <dc:subject/>
  <dc:title>Legislação </dc:title>
</cp:coreProperties>
</file>