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3.545, DE 14 DE JULHO DE 2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7/07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s procedimentos a serem adotados em relação à paralisação de serviços públicos ocorrida no período de 6 de abril a 14 de julho de 2000, no âmbito da Administração Federal direta, das autarquias e das fundações públicas do Poder Executivo da U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º, inciso IV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É facultado aos Ministros de Estado autorizar, excepcionalmente, a compensação das faltas ocorridas no período de 6 de abril a 14 de julho de 2000, decorrentes de participação de servidor na paralisação de serviço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disposto no caput somente se aplica aos servidores que tenham retornado ao trabalho até 17 de julho de 20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O disposto no artigo anterior não se aplicará ao servidor que retomar a paralis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- Fica revogado o Decreto nº 3.506, de 13 de junho de 20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4 de julho de 2000; 179º da Independência e 112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54:00Z</dcterms:created>
  <dc:creator>Secretaria de Informatica</dc:creator>
  <dc:description/>
  <dc:language>en-US</dc:language>
  <cp:lastModifiedBy>Maria Inês Ebert Gatti</cp:lastModifiedBy>
  <dcterms:modified xsi:type="dcterms:W3CDTF">2003-05-27T21:54:00Z</dcterms:modified>
  <cp:revision>2</cp:revision>
  <dc:subject/>
  <dc:title>Legislação </dc:title>
</cp:coreProperties>
</file>