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3.788, DE 11 DE ABRIL DE 200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o DOU-E de 12/04/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, no âmbito da Administração Pública Federal, o Certificado de Regularidade Previdenciária – CR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s atribuições que lhe conferem os incisos IV e VI do art. 84º da Constituição, e tendo em vista o disposto na Lei nº 9.717, de 27 de novembro de 199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O Ministério da Previdência e Assistência Social fornecerá aos órgãos ou entidades da Administração Pública direta e indireta da União Certificado de Regularidade Previdenciária – CRP, que atestará o cumprimento dos critérios e exigências estabelecidos na Lei nº 9.717, de 27 de novembro de 1998, pelos regimes próprios de previdência social dos Estados, do Distrito Federal e dos Municípios, nos seguintes cas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realização de transferências voluntárias de recursos pela Uni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celebração de acordos, contratos, convênios ou ajustes, bem como de empréstimos, financiamentos, avais e subvenções em geral de órgãos ou entidades da Administração direta e indireta da Uni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celebração de empréstimos e financiamentos por instituições financeiras feder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pagamento dos valores devidos pelo Regime Geral de Previdência Social em razão da Lei nº 9.796, de 5 de maio de 199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 Ministério da Previdência e Assistência Social disponibilizará, por meio eletrônico, o Certificado de Regularidade Previdenciária – CRP, para fins de atendimento do caput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O responsável do órgão ou entidade pela realização de cada ato ou contrato mencionado no artigo anterior deverá juntar ao processo pertinente o Certificado de Regularidade Previdenciária – CRP do regime próprio de previdência social vinculado ao ente da federação beneficiário ou contrat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 servidor público que praticar ato com inobservância do disposto neste artigo responderá civil, penal e administrativamente, nos termos da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O Ministério da Previdência e Assistência Social expedirá, em até noventa dias, os atos necessários à execução deste De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-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11 de abril de 2001; 180º da Independência e 113º da Repúblic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echin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48:00Z</dcterms:created>
  <dc:creator>Secretaria de Informatica</dc:creator>
  <dc:description/>
  <dc:language>en-US</dc:language>
  <cp:lastModifiedBy>Maria Inês Ebert Gatti</cp:lastModifiedBy>
  <dcterms:modified xsi:type="dcterms:W3CDTF">2003-05-27T21:48:00Z</dcterms:modified>
  <cp:revision>2</cp:revision>
  <dc:subject/>
  <dc:title>Legislação </dc:title>
</cp:coreProperties>
</file>