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3.820, DE 22 DE MAIO DE 200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no DOU de 23/05/2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410" w:firstLine="14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o horário de expediente nos ministérios e nos órgãos e entidades sob sua supervisão durante o período de crise de energia elétric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, no uso da atribuição que lhe confere o art. 84, inciso IV, da Constituiçã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RE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- Em decorrência da crise de energia elétrica, ficam os Ministros de Estado autorizados a reduzir, até 31 de maio de 2001, em duas horas diárias, o horário de expediente nos Ministérios e nos órgãos e entidades sob a sua supervis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- Este Decreto entra em vigor na data de sua publica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22 de maio de 2001; 180º da Independência e 113º da Repúblic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HENRIQUE CARDO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ro Par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/09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1:48:00Z</dcterms:created>
  <dc:creator>Secretaria de Informatica</dc:creator>
  <dc:description/>
  <dc:language>en-US</dc:language>
  <cp:lastModifiedBy>Maria Inês Ebert Gatti</cp:lastModifiedBy>
  <dcterms:modified xsi:type="dcterms:W3CDTF">2003-05-27T21:48:00Z</dcterms:modified>
  <cp:revision>2</cp:revision>
  <dc:subject/>
  <dc:title>Legislação </dc:title>
</cp:coreProperties>
</file>