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3.865, DE 13 DE JULHO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6/07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abelece requisito para contratação de serviços de certificação digital pelos órgãos públicos federai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 o art. 84, incisos IV e VI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 Somente mediante prévia autorização do Comitê Executivo do Governo Eletrônico, os órgãos da Administração Pública Federal, direta e indireta, e as entidades a eles vinculadas poderão contratar, para uso próprio ou de terceiros, quaisquer serviços de certificação digital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ocumentos em forma eletrônic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plicações de suporte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transações eletrôn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Comitê Executivo do Governo Eletrônico poderá baixar normas complementares para cumprimento do disposto neste artigo e no art. 3º do Decreto de 18 de outubro de 2000, que o instituiu no âmbito do Conselho de Gov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3 de julho de 2001; 180º da Independência e 113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47:00Z</dcterms:created>
  <dc:creator>Secretaria de Informatica</dc:creator>
  <dc:description/>
  <dc:language>en-US</dc:language>
  <cp:lastModifiedBy>Maria Inês Ebert Gatti</cp:lastModifiedBy>
  <dcterms:modified xsi:type="dcterms:W3CDTF">2003-05-27T21:47:00Z</dcterms:modified>
  <cp:revision>2</cp:revision>
  <dc:subject/>
  <dc:title>Legislação </dc:title>
</cp:coreProperties>
</file>