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CRETO Nº 3.913, DE 11 DE SETEMBRO DE 2001.</w:t>
      </w:r>
    </w:p>
    <w:p>
      <w:pPr>
        <w:pStyle w:val="Normal"/>
        <w:jc w:val="center"/>
        <w:rPr>
          <w:rFonts w:ascii="Arial" w:hAnsi="Arial" w:cs="Arial"/>
        </w:rPr>
      </w:pPr>
      <w:r>
        <w:rPr>
          <w:rFonts w:cs="Arial" w:ascii="Arial" w:hAnsi="Arial"/>
        </w:rPr>
        <w:t>Publicado no DOU de 12/09/2001</w:t>
      </w:r>
    </w:p>
    <w:p>
      <w:pPr>
        <w:pStyle w:val="Normal"/>
        <w:jc w:val="center"/>
        <w:rPr>
          <w:rFonts w:ascii="Arial" w:hAnsi="Arial" w:cs="Arial"/>
        </w:rPr>
      </w:pPr>
      <w:r>
        <w:rPr>
          <w:rFonts w:cs="Arial" w:ascii="Arial" w:hAnsi="Arial"/>
        </w:rPr>
      </w:r>
    </w:p>
    <w:p>
      <w:pPr>
        <w:pStyle w:val="Normal"/>
        <w:ind w:left="2268" w:firstLine="284"/>
        <w:jc w:val="both"/>
        <w:rPr>
          <w:rFonts w:ascii="Arial" w:hAnsi="Arial" w:cs="Arial"/>
          <w:i/>
          <w:i/>
        </w:rPr>
      </w:pPr>
      <w:r>
        <w:rPr>
          <w:rFonts w:cs="Arial" w:ascii="Arial" w:hAnsi="Arial"/>
          <w:i/>
        </w:rPr>
        <w:t>Dispõe sobre a apuração e liquidação dos complementos de atualização monetária de saldos de contas vinculadas do Fundo de Garantia do Tempo de Serviço – FGTS, de que trata a Lei Complementar nº 110, de 29 de junho de 2001.</w:t>
      </w:r>
    </w:p>
    <w:p>
      <w:pPr>
        <w:pStyle w:val="Normal"/>
        <w:ind w:left="2268"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 PRESIDENTE DA REPÚBLICA, no uso da atribuição que lhe confere o art. 84, inciso IV, da Constituição e tendo em vista as disposições contidas na Lei Complementar nº 110, de 29 de junh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Este Decreto regulamenta a forma de apuração dos complementos de atualização monetária das contas vinculadas do Fundo de Garantia do Tempo de Serviço – FGTS, de que trata a Lei Complementar nº 110, de 29 de junho de 2001, relativos aos saldos mantidos no período de 1º de dezembro de 1988 a 28 de fevereiro de 1989 e no mês de abril de 1990, a forma e os prazos para lançamento dos respectivos créditos nas contas vinculadas e a forma de adesão às condições de resgate dos referid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A Caixa Econômica Federal calculará o complemento de atualização monetária relativo ao período de 1o de dezembro de 1988 a 28 de fevereiro de 1989, inclusive, e ao mês de abril de 1990, com base nos percentu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dezesseis inteiros e sessenta e quatro centésimos por cento, referente ao índice de janeiro de 1989, sobre o saldo mantido na conta vinculada no período de 1o de dezembro de 1988 a 28 de fevereiro de 1989, inclu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quarenta e quatro inteiros e oito décimos por cento, referente ao índice de abril de 1990, sobre o saldo mantido no mês de abril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e dezesseis inteiros e sessenta e quatro centésimos por cento e de quarenta e quatro inteiros e oito décimos por cento, cumulativos, sobre os saldos mantidos, respectivamente, no período de 1º de dezembro de 1988 a 28 de fevereiro de 1989, inclusive, e no mês de abril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valor calculado na forma do caput, com a remuneração prevista no art. 5o e com a redução cabível especificada no inciso I do art. 6º, ambos da Lei Complementar nº 110, de 2001, será, a partir de 1o de maio de 2002, registrado na conta vinculada do trabalhador que tenha manifestado sua adesão às condições de resgate estabelecidas na Lei Complementar nº 110, de 2001, mediante assinatura do Termo de Adesão, para ser creditado nas condições, forma e prazos previstos n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valor do complemento de atualização monetária, após o seu registro na conta vinculada do trabalhador, efetuado segundo o disposto no § 1º, integra a base de cálculo das multas rescisórias de que tratam os §§ 1º e 2º do art. 18 da Lei nº 8.036, de 11 de maio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A adesão às condições de resgate dos complementos de atualização monetária, estabelecidas na Lei Complementar nº 110, de 2001, deverá ser manifestada em Termo de Adesão próprio, nos moldes dos formulários aprovados em portaria conjunta da Advocacia-Geral da União e do Ministério do Trabalho e Empr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Mantido o conteúdo constante dos formulários do Termo de Adesão, as adesões poderão ser manifestadas por meios magnéticos ou eletrônicos, inclusive mediante teleprocessamento, na forma estabelecida em ato normativo do Agente Operador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titular de conta vinculada poderá, a partir de 5 de novembro de 2001, manifestar sua adesão às condições de resgate do complemento de atualização monetária previstas na Lei Complementar nº 110, de 2001, independentemente do conhecimento prévio do valor do comple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critério do Agente Operador do FGTS e mediante ampla divulgação prévia, o início do processo de adesão poderá ser antecip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O titular da conta vinculada manifestará, no Termo de Adesão, sua concordâ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m a redução do complemento de que trata o art. 2o, remunerado até o dia 10 do mês de julho de 2001 com base nos mesmos critérios de remuneração das contas vinculadas, nas seguintes propor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zero por cento sobre o total do complemento de atualização monetária de valor até R$ 2.000,00 (dois mil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ito por cento sobre o total do complemento de atualização monetária de valor de R$ 2.000,01 (dois mil reais e um centavo) a R$ 5.000,00 (cinco mil reais), assegurado o crédito mínimo de R$ 2.000,00 (dois mil reais), quando a aplicação do percentual de redução resultar em quantia inferior a esse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doze por cento sobre o total do complemento de atualização monetária de valor de R$ 5.000,01 (cinco mil reais e um centavo) a R$ 8.000,00 (oito mil reais), assegurado o crédito mínimo de R$ 4.600,00 (quatro mil e seiscentos reais), quando a aplicação do percentual de redução resultar em quantia inferior a esse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quinze por cento sobre o total do complemento de atualização monetária de valor acima de R$ 8.000,00 (oito mil reais), assegurado o crédito mínimo de R$ 7.040,00 (sete mil e quarenta reais), quando a aplicação do percentual de redução resultar em quantia inferior a esse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m a forma e os prazos do crédito na conta vinculada, consoante as seguinte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 complemento de atualização monetária no valor total de até R$ 1.000,00 (mil reais), será creditado até 30 de junho de 2002, em uma única parcela, para os titulares de contas vinculadas que tenham firmado o Termo de Adesão até o dia 31 de mai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 complemento de atualização monetária no valor total de R$ 1.000,01 (mil reais e um centavo) a R$ 2.000,00 (dois mil reais), será creditado em duas parcelas semestrais, ocorrendo o crédito da primeira parcela, no valor de R$ 1.000,00 (mil reais), até 31 de julho de 2002, para os titulares de contas vinculadas que tenham firmado o Termo de Adesão até o dia 28 de junh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 complemento de atualização monetária no valor total de R$ 2.000,01 (dois mil reais e um centavo) a R$ 5.000,00 (cinco mil reais), definido antes da dedução de que trata o inciso I, alínea b, será creditado em cinco parcelas semestrais, a partir de janeiro de 2003, para os titulares de contas vinculadas que tenham firmado o Termo de Adesão até o dia 30 de dezembr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 complemento de atualização monetária no valor total de R$ 5.000,01 (cinco mil reais e um centavo), a R$ 8.000,00 (oito mil reais), definido antes da dedução de que trata o inciso I, alínea c, será creditado em sete parcelas semestrais, a partir de julho de 2003, para os titulares de contas vinculadas que tenham firmado o Termo de Adesão até o dia 30 de junh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o complemento de atualização monetária no valor total acima de R$ 8.000,00 (oito mil reais), definido antes da dedução de que trata o inciso I, alínea d, será creditado em sete parcelas semestrais, a partir de janeiro de 2004, para os titulares de contas vinculadas que tenham firmado o Termo de Adesão até o dia 30 de dezembr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em firmar, sob as penas da lei, declaração de que não está discutindo em juízo, nem ingressará em juízo para discutir, complementos de atualização monetária do FGTS relativos a junho de 1987, ao período de 1o de dezembro de 1988 a 28 de fevereiro de 1989, a abril e maio de 1990 e a fevereiro de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em desistir de ação judicial que tenha interposto, inclusive na condição de litisconsorte, para pleitear o pagamento de complementos de atualização monetária citados no inciso III, conformando-se, por transação a ser homologada em juízo, com as condições estabelecidas n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s casos em que a adesão dependa de transação, serão consideradas como datas de adesão, para os efeitos das alíneas "a" a "e" do inciso II, as datas em que os titulares de contas vinculadas firmaram o Tempo de Adesão, independentemente da homologação judicial da transação, que deverá ser requerida mesmo depoisde efetuado o crédito na conta. (Redação dada pelo Decreto nº 4.777, de 11/07/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Para os trabalhadores que vierem a firmar seus termos de adesão após as datas previstas nas alíneas a a d do inciso II, os créditos em suas contas vinculadas iniciar-se-ão no mês subseqüente ao da assinatura do Termo de Adesão, observadas as demais regras constantes nesses dispositivos, quanto a valores, número e periodicidade de pagamento de parc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data final para assinatura do Termo de Adesão é 30 de dezembr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Na ocorrência de óbito do titular da conta vinculada, o Termo de Adesão será firmado por todos os seus dependentes, habilitados perante a Previdência Social para a concessão de pensões por morte e, na falta de dependentes, por todos os seus sucessores previstos na lei civil, indicados em alvará judicial, expedido a requerimento do interessado, independentemente de inventário ou arro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O titular da conta vinculada fará jus ao crédito de que trata o inciso II do art. 4o deste Decreto, em uma única parcela, até junho de 2002, disponível para imediata movimentação a partir desse mês, nas hipóteses de o tit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u qualquer de seus dependentes ser acometido de neoplasia malig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u qualquer de seus dependentes ser portador do vírus H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m crédito de até R$ 2.000,00 (dois mil reais), ser aposentado por invalidez em função de acidente de trabalho ou doença profissional, ou ser aposentado maior de sessenta e cinco anos de 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de o titular ou qualquer de seus dependentes ser acometido de doença terminal. </w:t>
      </w:r>
    </w:p>
    <w:p>
      <w:pPr>
        <w:pStyle w:val="Normal"/>
        <w:jc w:val="both"/>
        <w:rPr>
          <w:rFonts w:ascii="Arial" w:hAnsi="Arial" w:cs="Arial"/>
        </w:rPr>
      </w:pPr>
      <w:r>
        <w:rPr>
          <w:rFonts w:cs="Arial" w:ascii="Arial" w:hAnsi="Arial"/>
        </w:rPr>
      </w:r>
    </w:p>
    <w:p>
      <w:pPr>
        <w:pStyle w:val="TextBody"/>
        <w:rPr/>
      </w:pPr>
      <w:r>
        <w:rPr/>
        <w:t xml:space="preserve">Parágrafo único. Para efeito do inciso IV, entende-se como doença terminal a moléstia consignada no Código Internacional de Doenças - CID que acometa o titular ou qualquer de seus dependentes em estágio terminal e que, em face dos sintomas e do histórico patológico, assim seja caracterizada e descrita em laudo pericial emitido pelo serviço médico oficial, da União, dos Estados, do Distrito Federal ou dos Municípios. </w:t>
      </w:r>
    </w:p>
    <w:p>
      <w:pPr>
        <w:pStyle w:val="Normal"/>
        <w:jc w:val="both"/>
        <w:rPr>
          <w:rFonts w:ascii="Arial" w:hAnsi="Arial" w:cs="Arial"/>
          <w:strike/>
        </w:rPr>
      </w:pPr>
      <w:r>
        <w:rPr>
          <w:rFonts w:cs="Arial" w:ascii="Arial" w:hAnsi="Arial"/>
          <w:strike/>
        </w:rPr>
      </w:r>
    </w:p>
    <w:p>
      <w:pPr>
        <w:pStyle w:val="NormalWeb"/>
        <w:spacing w:before="0" w:after="0"/>
        <w:jc w:val="both"/>
        <w:rPr>
          <w:rFonts w:ascii="Arial" w:hAnsi="Arial" w:cs="Arial"/>
        </w:rPr>
      </w:pPr>
      <w:r>
        <w:rPr>
          <w:rFonts w:cs="Arial" w:ascii="Arial" w:hAnsi="Arial"/>
          <w:sz w:val="20"/>
          <w:szCs w:val="20"/>
        </w:rPr>
        <w:t xml:space="preserve">Parágrafo único. Para efeito do inciso IV, apresentar-se-á diagnóstico médico claramente descritivo que, em face dos sintomas ou do histórico patológico, caracterize o estágio terminal de vida em razão da doença grave consignada no Código Internacional de Doenças - CID que acometa o trabalhador ou qualquer de seus dependentes, assinado por médico devidamente identificado por seu registro profissional e emitido na conformidade das normas dos Conselhos Federal e Regional de Medicina. </w:t>
      </w:r>
      <w:r>
        <w:rPr>
          <w:rFonts w:cs="Arial" w:ascii="Arial" w:hAnsi="Arial"/>
          <w:b/>
          <w:bCs/>
          <w:i/>
          <w:iCs/>
          <w:sz w:val="20"/>
          <w:szCs w:val="20"/>
        </w:rPr>
        <w:t>(Parágrafo único alterado pelo Decreto nº 5.860, de 26/07/2006 - DOU 27/0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A movimentação da conta vinculada, relativamente ao crédito do complemento de atualização monetária, que não se enquadre nas hipóteses do art. 5o, observará as condições previstas no art. 20 da Lei no 8.036,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hipóteses de movimentação da conta vinculada previstas nos incisos I, II, III, IV, VIII, IX, X e XI do artigo 20 da Lei 8.036, de 1990, e na Lei 7.670, de 8 de setembro de 1988, ocorridas anteriormente à data da edição da Lei Complementar nº 110, de 2001, autorizam o saque do complemen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ualização monetária após o crédito na conta vincu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pós o crédito do complemento de atualização monetária na conta vinculada, nas condições do inciso II do art. 4º, será permitida a sua utilização para a amortização ou quitação de saldo devedor de financiamento de moradia própria no âmbito do Sistema Financeiro da Habitação, inclusive na modalidade de Carta de Crédito do FGTS, mediante encontro de contas, atendidas as condições do art. 20 da Lei nº 8.036,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Os saques de que tratam o art. 5º e o § 1º do art. 6º poderão ser processados mediante transferência do valor correspondente para conta corrente do titular da conta vinculada, com a autorização d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A critério do titular da conta vinculada, o complemento de atualização monetária, de valor total superior a R$ 2.000,00 (dois mil reais), computada a dedução de que trata o inciso I do art. 4º, poderá ser resgatado mediante entrega, em julho de 2002, ou nos seis meses seguintes, no caso de adesões que se efetuarem até dezembro de 2002, de documento de quitação com o FGTS em que se autoriza a compra de título, lastreado nas receitas decorrentes das contribuições instituídas pelos arts. 1º e 2º da Lei Complementar nº 110, de 2001, de valor de face equivalente ao valor do referido complemento, nos termos e condições estabelecidas pelo Conselho Monetário Nacional – CM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O Agente Operador do FGTS, observadas as normas legais e regulament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stabelecerá, em ato normativo, os procedimentos operacionais relativos ao exercício da adesão de que trata o art. 3º e à efetivação dos créditos nas contas vinculada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romoverá, antes de iniciar o processo de adesão, ampla divulgação sobre os procedimentos, meios e forma de adesão, e distribuição dos respectivos formul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Este Decreto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11 de setembro de 2001; 180º da Independência e 113 º d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HENRIQUE CARDOSO</w:t>
      </w:r>
    </w:p>
    <w:p>
      <w:pPr>
        <w:pStyle w:val="Normal"/>
        <w:jc w:val="center"/>
        <w:rPr>
          <w:rFonts w:ascii="Arial" w:hAnsi="Arial" w:cs="Arial"/>
        </w:rPr>
      </w:pPr>
      <w:r>
        <w:rPr>
          <w:rFonts w:cs="Arial" w:ascii="Arial" w:hAnsi="Arial"/>
        </w:rPr>
        <w:t>Pedro Malan</w:t>
      </w:r>
    </w:p>
    <w:p>
      <w:pPr>
        <w:pStyle w:val="Normal"/>
        <w:jc w:val="center"/>
        <w:rPr>
          <w:rFonts w:ascii="Arial" w:hAnsi="Arial" w:cs="Arial"/>
        </w:rPr>
      </w:pPr>
      <w:r>
        <w:rPr>
          <w:rFonts w:cs="Arial" w:ascii="Arial" w:hAnsi="Arial"/>
        </w:rPr>
        <w:t>Francisco Dornelles</w:t>
      </w:r>
    </w:p>
    <w:p>
      <w:pPr>
        <w:pStyle w:val="Normal"/>
        <w:jc w:val="center"/>
        <w:rPr>
          <w:rFonts w:ascii="Arial" w:hAnsi="Arial" w:cs="Arial"/>
        </w:rPr>
      </w:pPr>
      <w:r>
        <w:rPr>
          <w:rFonts w:cs="Arial" w:ascii="Arial" w:hAnsi="Arial"/>
        </w:rPr>
        <w:t>Gilmar Ferreira Mendes</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27/07/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55:00Z</dcterms:created>
  <dc:creator>Secretaria de Informatica</dc:creator>
  <dc:description/>
  <dc:language>en-US</dc:language>
  <cp:lastModifiedBy>Secretaria de Informatica</cp:lastModifiedBy>
  <dcterms:modified xsi:type="dcterms:W3CDTF">2006-07-27T20:53:00Z</dcterms:modified>
  <cp:revision>5</cp:revision>
  <dc:subject/>
  <dc:title>Legislação </dc:title>
</cp:coreProperties>
</file>