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.049, DE 12 DE DEZEMBRO DE 200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.O.U.de 13.12.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inscrição de despesas em Restos a Pagar no exercício de 2002,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IV,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Somente poderão ser inscritas em Restos a Pagar no exercício de 2002 as despesas empenhadas e efetivamente realizadas no exercício financeiro correspondente, cuja liquidação se tenha verificado no ano ou possa vir a ocorrer até 31 de janeiro de 200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Para fins do disposto neste artigo, consideram-se realizadas as despesas em que a contraprestação em bens, serviços ou obras tenha sido efetivamente realizada no exercício, e liqüidadas aquelas cujos títulos e documentos comprobatórios do respectivo crédito comprovem o direito do credor, conforme estabelecido no art. 63 da Lei no 4.320, de 17 de março de 196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Os saldos de empenhos referentes a despesas que não se enquadrem no caput deste artigo deverão ser anulados pelo ordenador de despes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As despesas inscritas em Restos a Pagar e não liqüidadas até 31 de janeiro do exercício seguinte serão imediatamente anul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º O pagamento que vier a ser reclamado em decorrência das anulações estabelecidas nos §§ 2º e 3ºserá atendido à conta de dotação orçamentária constante da lei orçamentária anual ou de créditos adicionais abertos no exercício em que se der a reclam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As despesas inscritas em Restos a Pagar em 2001, assim como em exercícios anteriores, e não liquidadas, serão anuladas na seguinte forma:(Redação dada pelo Decreto nº 4.389, de 26.9.2002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até 31 de outubro de 2002, na razão de, no mínimo, cinqüenta por cento dos saldos totais existentes no âmbito de cada unidade orçamentária ou órgão; e(Incluído pelo Decreto nº 4.389, de 26.9.2002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té 30 de novembro de 2002, a totalidade dos saldos remanescentes no âmbito de cada unidade orçamentária ou órgão.(Incluído pelo Decreto nº 4.389, de 26.9.2002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Não se aplica o disposto neste Decreto aos Restos a Pagar relativos às transferências constitucionais e legais de receitas, bem como às ações cujos créditos orçamentários foram aprovados pela Lei no 10.344, de 21 de dezembro de 2001.(Redação dada pelo Decreto nº 4.389, de 26.9.2002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Aos órgãos central e setoriais e às unidades regionais e setoriais do Sistema de Controle Interno do Poder Executivo Federal, de que trata o Decreto no 3.591, de 6 de setembro de 2000, incumbe zelar pelo cumprimento do disposto neste Decreto, bem como responsabilizar os dirigentes e os servidores que praticarem atos em desacordo com as disposições nele conti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12 de dezembro de 2001; 180o da Independência e 113º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Mal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us Tav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02/10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44:00Z</dcterms:created>
  <dc:creator>Secretaria de Informatica</dc:creator>
  <dc:description/>
  <dc:language>en-US</dc:language>
  <cp:lastModifiedBy>Maria Inês Ebert Gatti</cp:lastModifiedBy>
  <dcterms:modified xsi:type="dcterms:W3CDTF">2003-05-27T21:44:00Z</dcterms:modified>
  <cp:revision>2</cp:revision>
  <dc:subject/>
  <dc:title>Legislação </dc:title>
</cp:coreProperties>
</file>