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4.063, DE 26 DE DEZEMBRO DE 200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U   27/12/20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268"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Dá nova redação ao art. 9º do Decreto nº 4.004, de 8 de novembro de 2001, que dispõe sobre a concessão de ajuda de custo e transporte aos servidores públicos civis da União, das autarquias, e das fundações públicas federais e dá outras providências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IDENTE DA REPÚBLICA, no uso das atribuições que lhe confere o art. 84, incisos IV e VI, "a", da Constitui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RET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 O art. 9º do Decreto nº 4.004, de 8 de novembro de 2001, passa a vigorar com a seguinte  redação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"Art. 9º  As disposições deste Decreto aplicam-s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ao ocupante de cargo em comissão, mesmo quando não titular de cargo efetivo; e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a qualquer ocupante de cargo público, exonerado no interesse da Administração, que não faça jus a  auxílio da mesma espécie pago por outro órgão ou entidade, exceto nos caso de demissão ou  destitu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 Na hipótese deste artigo a ajuda de custo corresponderá à remuneração do car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§ 2º No caso do inciso II, a ajuda de custo e o transporte de que tratam os incisos II e III do art. 1º  somente serão devidos no caso de retorno da sede onde serviu para a sua localidade de origem." (N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 Este Decreto entra em vigor na data da sua publicaç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rasília, 26 de dezembro de 2001; 180º da Independência e 113º da Repúbl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NANDO HENRIQUE CARDOS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tus Tav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2/09/200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1:43:00Z</dcterms:created>
  <dc:creator>Secretaria de Informatica</dc:creator>
  <dc:description/>
  <dc:language>en-US</dc:language>
  <cp:lastModifiedBy>Maria Inês Ebert Gatti</cp:lastModifiedBy>
  <dcterms:modified xsi:type="dcterms:W3CDTF">2003-05-27T21:43:00Z</dcterms:modified>
  <cp:revision>2</cp:revision>
  <dc:subject/>
  <dc:title>Legislação </dc:title>
</cp:coreProperties>
</file>