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CRETO Nº 4.079, DE 9 DE JANEIRO DE 2002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ublicado no DOU de 10/01/2002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2268" w:firstLine="284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Altera dispositivos do Regulamento da Previdência Social, aprovado pelo Decreto nº 3.048, de 6 de maio de 1999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PRESIDENTE DA REPÚBLICA, no uso da atribuição que lhe confere o art. 84º, inciso IV, da Constituição Federal,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CRETA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1º - O Regulamento da Previdência Social, aprovado pelo Decreto nº 3.048, de 6 de maio de 1999, passa a vigorar com as seguintes alteraçõe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9º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 -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) o ministro de confissão religiosa e o membro de instituto de vida consagrada, de congregação ou de ordem religiosa;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9º - A anotação na Carteira Profissional ou na Carteira de Trabalho e Previdência Social e, a partir de 1º de julho de 1994, os dados constantes do Cadastro Nacional de Informações Sociais - CNIS valem para todos os efeitos como prova de filiação à Previdência Social, relação de emprego, tempo de serviço ou de contribuição e salários-de-contribuição e, quando for o caso, relação de emprego, podendo, em caso de dúvida, ser exigida pelo Instituto Nacional do Seguro Social a apresentação dos documentos que serviram de base à anot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º - O INSS definirá os critérios para apuração das informações constantes da Guia de Recolhimento do Fundo de Garantia do Tempo de Serviço e Informações à Previdência Social -GFIP que ainda não tiverem sido processada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 Não constando do CNIS informações sobre contribuições ou remunerações, o vínculo não será considerado, facultada a providência prevista no § 3º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3º - O segurado poderá solicitar, a qualquer momento, a inclusão, exclusão ou retificação das informações constantes do CNIS, com a apresentação de documentos comprobatórios dos dados divergentes, conforme critérios definidos pelo INSS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22º - A inscrição do dependente do segurado será promovida quando do requerimento do benefício a que tiver direito, mediante a apresentação dos seguintes documento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0º - No ato de inscrição, o dependente menor de vinte e um anos deverá apresentar declaração de não emancip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13º - No caso de equiparado a filho, a inscrição será feita mediante a comprovação da equiparação por documento escrito do segurado falecido manifestando essa intenção, da dependência econômica e da declaração de que não tenha sido emancipad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1º -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arágrafo único. O INSS terá até cento e oitenta dias, contados da data do pedido, para fornecer ao segurado as informações constantes do CNIS sobre contribuições e remunerações utilizadas no cálculo do salário-de-benefíci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61º - Observado o disposto no art. 19, são contados como tempo de contribuição, para efeito do disposto nos §§ 1º e 2º do art. 56º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62º - A prova de tempo de serviço, considerado tempo de contribuição na forma do art. 60º, observado o disposto no art. 19º e, no que couber, as peculiaridades do segurado de que tratam as alíneas "j" e "l" do inciso V do caput do art. 9º e do art. 11º, é feita mediante documentos que comprovem o exercício de atividade nos períodos a serem contados, devendo esses documentos ser contemporâneos dos fatos a comprovar e mencionar as datas de início e término e, quando se tratar de trabalhador avulso, a duração do trabalho e a condição em que foi prestad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64º - 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2º - O segurado deverá comprovar a efetiva exposição aos agentes nocivos químicos, físicos, biológicos ou associação de agentes prejudiciais à saúde ou à integridade física, pelo período equivalente ao exigido para a concessão do benefício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63º - O segurado e o dependente, após dezesseis anos de idade, poderão firmar recibo de benefício, independentemente da presença dos pais ou do tutor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"Art. 166º - Os benefícios poderão ser pagos mediante depósito em conta corrente, exceto os pagamentos a procurador." (NR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2º - Este Decreto entra em vigor na data de sua publicaçã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t. 3º - Revogam-se os §§ 1º, 2º, 5º e 11º do art. 22º, o art. 23º e o art. 186º, todos do Regulamento da Previdência Social, aprovado pelo Decreto nº 3.048, de 6 de maio de 1999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rasília, 9 de janeiro de 2002; 181º da Independência e 114º da Repúblic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ERNANDO HENRIQUE CARDOS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oberto Brant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rviço de Jurisprudência e Divulgação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Última atualização em 2/09/200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7T21:39:00Z</dcterms:created>
  <dc:creator>Secretaria de Informatica</dc:creator>
  <dc:description/>
  <dc:language>en-US</dc:language>
  <cp:lastModifiedBy>Maria Inês Ebert Gatti</cp:lastModifiedBy>
  <dcterms:modified xsi:type="dcterms:W3CDTF">2003-05-27T21:39:00Z</dcterms:modified>
  <cp:revision>2</cp:revision>
  <dc:subject/>
  <dc:title>Legislação </dc:title>
</cp:coreProperties>
</file>