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º 4.187, DE 8 DE ABRIL DE 2002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U de 09/04/200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268"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Regulamenta os arts. 6º e 7º da Medida Provisória no 2.225-45, de 4 de setembro de 2001, que dispõem sobre o impedimento de autoridades exercerem atividades ou prestarem serviços após a exoneração do cargo que ocupavam e sobre a remuneração compensatória a elas devida pela União, e dá outras providências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RESIDENTE DA REPÚBLICA, no uso da atribuição que lhe confere o art. 84, inciso IV, da Constituição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CRET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º  Este Decreto regulamenta os arts. 6o e 7o da Medida Provisória no 2.225-45, de 4 de setembro de 2001, que dispõem sobre o impedimento de autoridades exercerem atividades ou prestarem serviços após a exoneração do cargo que ocupavam e sobre a remuneração compensatória a elas devida pela Uni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2º  Os titulares de cargos de Ministro de Estado, de Natureza Especial e do Grupo- Direção e Assessoramento Superiores - DAS, nível 6, e as autoridades equivalentes, que tenham tido acesso a informações que possam ter repercussão econômica, ficam impedidos de exercer atividades ou de prestar qualquer serviço no setor de sua atuação, por um período de quatro meses, contados da exoner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1º  As autoridades referidas no caput estão ainda impedidas d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- aceitar cargo de administrador ou conselheiro, ou estabelecer vínculo profissional com pessoa física ou jurídica com a qual tenham mantido relacionamento oficial direto e relevante nos seis meses anteriores à exoneração; 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 - patrocinar, direta ou indiretamente, interesse de pessoa física ou jurídica perante órgão ou entidade da Administração Pública Federal com que tenham tido relacionamento oficial direto e relevante nos seis meses anteriores à exoner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2º  Incluem-se no período a que se refere o caput eventuais períodos de férias não gozad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3º  Para fins deste Decreto, autoridades que tenham tido acesso a informações que possam ter repercussão econômica são exclusivamente os membros da Câmara de Política Econômica, do Conselho de Govern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4º  Durante o período de impedimento, as autoridades referidas no art. 2o ficam vinculadas ao órgão ou à autarquia em que atuaram e somente fazem jus a remuneração compensatória equivalente à do cargo que ocupavam, cujas despesas correrão por conta dos respectivos orçamentos de custei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1º  O servidor público federal pode optar pelo retorno ao desempenho das funções de seu cargo efetivo nos casos em que não houver conflito de interesse, hipótese em que não faz jus à remuneração a que se refere o capu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2º  A opção a que se refere o § 1º deve ser comunicada à unidade de pessoal do órgão ou da autarquia em que o servidor exerceu o cargo de Ministro de Estado ou o cargo em comiss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3º  O servidor que não fizer a opção prevista no § 1º tem apenas o direito de receber a remuneração equivalente àquela que percebia à época em que exercia o cargo de Ministro de Estado ou o cargo em comiss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5º  O servidor público federal exonerado ou aposentado de seu cargo efetivo após ter feito a opção prevista no § 1º do art. 4º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- deve comunicar tal fato ao órgão ou à autarquia em que exerceu o cargo de Ministro de Estado ou o cargo em comissão; 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 - fica submetido ao impedimento estabelecido no art. 2º e faz jus à remuneração compensatória prevista no art. 4º pelo período que restou dos quatro meses, contado da exoneração do cargo de Ministro de Estado ou do cargo em comiss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6º  O disposto nos arts. 4º e 5º não se aplica aos membros do Poder Legislativo de qualquer ente da Federação, nem aos membros do Ministério Público da União e dos Estados, e nem aos servidores públicos estaduais, distritais e municipai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7º  Durante o período de impedimento, a autoridade não pode utilizar os bens, os serviços e o pessoal que estavam à sua disposição quando ocupava o cargo de Ministro de Estado ou o cargo em comiss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8º  O disposto neste Decreto aplica-se, também, aos casos de exoneração a pedido, desde que cumprido o interstício de seis meses no exercício dos cargos a que se refere o art. 3º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9º  A nomeação para cargo de Ministro de Estado ou cargo em comissão da Administração Pública federal faz cessar todos os efeitos do impedimento, inclusive o pagamento da remuneração compensatória a que se refere o art. 4º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0.  As instituições financeiras públicas federais poderão estabelecer o impedimento e a remuneração compensatória de que tratam os arts. 2º e 4º para os seus diretores, observado o disposto neste Decre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1.  Este Decreto entra em vigor na data de sua public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rasília, 8 de abril de 2002; 181º da Independência e 114º da República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RNANDO HENRIQUE CARDOS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uilherme Gomes Dia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ro Par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erviço de Jurisprudência e Divulgação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Última atualização em 2/09/2002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21:38:00Z</dcterms:created>
  <dc:creator>Secretaria de Informatica</dc:creator>
  <dc:description/>
  <dc:language>en-US</dc:language>
  <cp:lastModifiedBy>Maria Inês Ebert Gatti</cp:lastModifiedBy>
  <dcterms:modified xsi:type="dcterms:W3CDTF">2003-05-27T21:38:00Z</dcterms:modified>
  <cp:revision>2</cp:revision>
  <dc:subject/>
  <dc:title>Legislação </dc:title>
</cp:coreProperties>
</file>