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228, DE 13 DE MAIO DE 200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4/05/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nstitui, no âmbito da Administração Pública Federal, o Programa Nacional de Ações Afirmativas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VI, alínea “a”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Fica instituído, no âmbito da Administração Pública Federal, o Programa Nacional de Ações Afirmativas, sob a coordenação da Secretaria de Estado dos Direitos Humanos do Ministério da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O Programa Nacional de Ações Afirmativas contemplará, entre outras medidas administrativas e de gestão estratégica, as seguintes ações, respeitada a legislação em vig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bservância, pelos órgãos da Administração Pública Federal, de requisito que garanta a realização de metas percentuais de participação de afrodescendentes, mulheres e pessoas portadoras de deficiência no preenchimento de cargos em comissão do Grupo-Direção e Assessoramento Superiores – D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inclusão, nos termos de transferências negociadas de recursos celebradas pela Administração Pública Federal, de cláusulas de adesão ao Program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observância, nas licitações promovidas por órgãos da Administração Pública Federal, de critério adicional de pontuação, a ser utilizado para beneficiar fornecedores que comprovem a adoção de políticas compatíveis com os objetivos do Programa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inclusão, nas contratações de empresas prestadoras de serviços, bem como de técnicos e consultores no âmbito de projetos desenvolvidos em parceria com organismos internacionais, de dispositivo estabelecendo metas percentuais de participação de afrodescendentes, mulheres e pessoas portadoras de defici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Fica constituído o Comitê de Avaliação e Acompanhamento do Programa Nacional de Ações Afirmativas, com a finalidade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ropor a adoção de medidas administrativas e de gestão estratégica destinadas a implementar o Program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poiar e incentivar ações com vistas à execução do Program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ropor diretrizes e procedimentos administrativos com vistas a garantir a adequada implementação do Programa, sua incorporação aos regimentos internos dos órgãos integrantes da estrutura organizacional da Administração Pública Federal e a conseqüente realização das metas estabelecidas no inciso I do art. 2º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rticular, com parceiros do Governo Federal, a formulação de propostas que promovam a implementação de políticas de ação afirmativ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estimular o desenvolvimento de ações de capacitação com foco nas medidas de promoção da igualdade de oportunidades e de acesso à cidadan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I - promover a sensibilização dos servidores públicos para a necessidade de proteger os direitos humanos e eliminar as desigualdades de gênero, raça e as que se vinculam às pessoas portadoras de deficiênc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articular ações e parcerias com empreendedores sociais e representantes dos movimentos de afrodescendentes, de mulheres e de pessoas portadoras de deficiênc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sistematizar e avaliar os resultados alcançados pelo Programa e disponibilizá-los por intermédio dos meios de comunicaçã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promover, no âmbito interno, os instrumentos internacionais de que o Brasil seja parte sobre o combate à discriminação e a promoção da igual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Comitê de Avaliação e Acompanhamento do Programa Nacional de Ações Afirmativas apresentará, no prazo de sessenta dias, propostas de ações e metas a serem implementadas pelos órgãos da Administração Pública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- O Comitê de Avaliação e Acompanhamento do Programa Nacional de Ações Afirmativas tem a seguinte composi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Secretário de Estado dos Direitos Humanos, que o presidirá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residente do Instituto de Pesquisa Econômica Aplicada - IPEA, que substituirá o presidente em suas faltas e impediment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um representante da Presidência da Repúblic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um representante do Ministério das Relações Exterior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um representante do Ministério do Desenvolvimento Agr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um representante do Ministério da Ciência e Tecnolog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um representante do Ministério do Planejamento, Orçamento e Gest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um representante do Ministério do Trabalho e Empreg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um representante do Ministério da Cultur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- um representante do Conselho Nacional dos Direitos da Mulher - CN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 - um representante do Conselho Nacional dos Direitos da Pessoa Portadora de Deficiência - CON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 - um representante do Conselho Nacional de Combate à Discriminação - CNCD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I - um representante do Grupo de Trabalho Interministerial e Valorização da População Neg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- O Presidente do Comitê de Avaliação e Acompanhamento do Programa Nacional de Ações Afirmativas poderá convidar para participar das reuniões um membro do Ministério Público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- Os membros de que tratam os incisos III a XIII serão indicados pelos titulares dos órgãos representados e designados pelo Ministro de Estado da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- Os trabalhos de Secretaria-Executiva do Comitê de Avaliação e Acompanhamento de Ações Afirmativas serão prestados pelo IP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-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3 de maio de 2002; 181º da Independência e 114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Reale Jun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Laf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Jobim Fil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herme Gomes Di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 Weffo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Mota Sardenber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br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38:00Z</dcterms:created>
  <dc:creator>Secretaria de Informatica</dc:creator>
  <dc:description/>
  <dc:language>en-US</dc:language>
  <cp:lastModifiedBy>Maria Inês Ebert Gatti</cp:lastModifiedBy>
  <dcterms:modified xsi:type="dcterms:W3CDTF">2003-05-27T21:38:00Z</dcterms:modified>
  <cp:revision>2</cp:revision>
  <dc:subject/>
  <dc:title>Legislação </dc:title>
</cp:coreProperties>
</file>