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229, DE 13 DE MAIO DE 200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4/05/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ispõe sobre o Programa Nacional de Direitos Humanos - PNDH, instituído pelo Decreto nº 1.904, de 13 de maio de 1996,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REPÚBLICA, no uso da atribuição que lhe confere o art. 84, inciso VI, alíne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”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O Programa Nacional de Direitos Humanos - PNDH, instituído pelo Decreto nº 1.904, de 13 de maio de 1996, contém propostas de ações governamentais para a defesa e promoção dos direitos humanos, na forma do Anexo I deste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O PNDH tem como objetiv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a promoção da concepção de direitos humanos como um conjunto de direitos universais, indivisíveis e interdependentes, que compreendem direitos civis, políticos, sociais, culturais e econômic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a identificação dos principais obstáculos à promoção e defesa dos diretos humanos no País e a proposição de ações governamentais e não-governamentais voltadas para a promoção e defesa desses direit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a difusão do conceito de direitos humanos como elemento necessário e indispensável para a formulação, execução e avaliação de políticas públic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- a implementação de atos, declarações e tratados internacionais dos quais o Brasil é parte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a redução de condutas e atos de violência, intolerância e discriminação, com reflexos na diminuição das desigualdades sociais;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- a observância dos direitos e deveres previstos na Constituição, especialmente os inscritos em seu art. 5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A execução das ações constantes do PNDH será detalhada em Planos de Ação anuais, na forma do Plano de Ação 2002, que consta do Anexo II deste Decr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º - O acompanhamento da implementação do PNDH será de responsabilidade da Secretaria de Estado dos Direitos Humanos do Ministério da Justiça, com a participação e o apoio dos órgãos da Administração Pública Fede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Cada órgão envolvido na implementação do PNDH designará um interlocutor responsável pelas ações e informações relativas à implementação e avaliação dos Planos de Ação anu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5º - O Secretário de Estado dos Direitos Humanos expedirá os atos necessários à execução do PND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6º - As despesas decorrentes do cumprimento do PNDH correrão à conta de dotações orçamentárias dos respectivos órgãos participa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7º -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8º - Fica revogado o Decreto nº 1.904, de 13 de maio de 199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13 de maio de 2002; 181º da Independência e 114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uel Reale Jún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38:00Z</dcterms:created>
  <dc:creator>Secretaria de Informatica</dc:creator>
  <dc:description/>
  <dc:language>en-US</dc:language>
  <cp:lastModifiedBy>Maria Inês Ebert Gatti</cp:lastModifiedBy>
  <dcterms:modified xsi:type="dcterms:W3CDTF">2003-05-27T21:38:00Z</dcterms:modified>
  <cp:revision>2</cp:revision>
  <dc:subject/>
  <dc:title>Legislação </dc:title>
</cp:coreProperties>
</file>