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334, DE 12 DE AGOSTO DE 200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3/08/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s audiências concedidas a particulares por agentes públicos em exercício na Administração Pública Federal direta, nas autarquias e fundações públicas federa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s atribuições que lhe confere o art. 84, incisos II e VI, alínea "a", da Constituiçã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Este Decreto disciplina as audiências concedidas a particulares por agentes públicos em exercício na Administração Pública Federal direta, nas autarquias e nas fundações públicas feder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Para os fins deste Decreto, considera-s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gente público todo aquele, civil ou militar, que por força de lei, contrato ou qualquer outro ato jurídico detenha atribuição de se manifestar ou decidir sobre ato ou fato sujeito à sua área de atuação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articular todo aquele que, mesmo ocupante de cargo ou função pública, solicite audiência para tratar de interesse privado seu ou de terceir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O pedido de audiência efetuado por particular deverá ser dirigido ao agente público, por escrito, por meio de fax ou meio eletrônico, indican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 identificação do requerent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data e hora em que pretende ser ouvido e, quando for o caso, as razões da  urgênc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o assunto a ser abordado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a identificação de acompanhantes, se houver, e seu interesse no assu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As audiências de que trata este Decreto terão sempre caráter oficial, ainda que realizadas fora do local de trabalho, devendo o agente públic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estar acompanhado nas audiências de pelo menos um outro servidor público ou militar; 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manter registro específico das audiências, com a relação das pessoas presentes e os assuntos trat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Na audiência a se realizar fora do local de trabalho, o agente público pode dispensar o acompanhamento de servidor público ou militar, sempre que reputar desnecessário, em função do tema a ser tra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As normas deste Decreto não geram direito a audi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Este Decreto não se apli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às audiências realizadas para tratar de matérias relacionadas à administração tributária, à supervisão bancária, à segurança e a outras sujeitas a sigilo legal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às hipóteses de atendimento aberto ao públ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Este Decreto entra em vigor trinta dias após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º Ficam revogados os Decretos nos 4.232, de 14 de maio de 2002, 4.268, de 12 de junho de 2002, e o parágrafo único do art. 12 do Decreto no 4.081, de 11 de janeiro de 200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2 de agosto de 2002; 181º da Independência e 114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Pa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15:00Z</dcterms:created>
  <dc:creator>Secretaria de Informatica</dc:creator>
  <dc:description/>
  <dc:language>en-US</dc:language>
  <cp:lastModifiedBy>Maria Inês Ebert Gatti</cp:lastModifiedBy>
  <dcterms:modified xsi:type="dcterms:W3CDTF">2003-05-27T21:15:00Z</dcterms:modified>
  <cp:revision>2</cp:revision>
  <dc:subject/>
  <dc:title>Legislação </dc:title>
</cp:coreProperties>
</file>