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4.399, DE 1º DE OUTUBRO DE 2002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.O.U. de 2.10.20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itui a hora de verão, em parte do Território Nacional, no período que indic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IDENTE DA REPÚBLICA, no uso da atribuição que lhe confere o art. 84, inciso IV, da Constituição, e tendo em vista o disposto no art. 1º, inciso I, alínea "b", do Decreto-Lei nº 4.295, de 13 de maio de 1942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RE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1º A partir de zero hora do dia 3 de novembro de 2002, até zero hora do dia 16 de fevereiro de 2003, vigorará a hora de verão, em parte do Território Nacional, adiantada em sessenta minutos em relação à hora leg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2º A hora de verão a que se refere o art. 1ºserá instituída nos Estados do Rio Grande do Sul, Santa Catarina, Paraná, São Paulo, Rio de Janeiro, Espírito Santo, Minas Gerais, Goiás, Mato Grosso, Mato Grosso do Sul, Tocantins, Bahia e no Distrito Feder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3º Este Decreto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rasília, 1º de outubro de 2002; 181ºda Independência e 114ºda Repúbl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ANDO HENRIQUE CARDOS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Gomi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02/10/2002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1:12:00Z</dcterms:created>
  <dc:creator>Secretaria de Informatica</dc:creator>
  <dc:description/>
  <dc:language>en-US</dc:language>
  <cp:lastModifiedBy>Maria Inês Ebert Gatti</cp:lastModifiedBy>
  <dcterms:modified xsi:type="dcterms:W3CDTF">2003-05-27T21:12:00Z</dcterms:modified>
  <cp:revision>2</cp:revision>
  <dc:subject/>
  <dc:title>Legislação </dc:title>
</cp:coreProperties>
</file>