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rPr>
      </w:pPr>
      <w:r>
        <w:rPr>
          <w:rFonts w:cs="Arial" w:ascii="Arial" w:hAnsi="Arial"/>
          <w:sz w:val="20"/>
        </w:rPr>
        <w:t>DECRETO Nº 44.045, DE 19 DE JULHO DE 1958.</w:t>
      </w:r>
    </w:p>
    <w:p>
      <w:pPr>
        <w:pStyle w:val="NormalWeb"/>
        <w:spacing w:before="0" w:after="0"/>
        <w:jc w:val="center"/>
        <w:rPr>
          <w:rFonts w:ascii="Arial" w:hAnsi="Arial" w:cs="Arial"/>
          <w:sz w:val="20"/>
        </w:rPr>
      </w:pPr>
      <w:r>
        <w:rPr>
          <w:rFonts w:cs="Arial" w:ascii="Arial" w:hAnsi="Arial"/>
          <w:color w:val="000000"/>
          <w:sz w:val="20"/>
          <w:szCs w:val="17"/>
        </w:rPr>
        <w:t>Publicado no DOU de 25/07/1958</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268" w:hanging="0"/>
        <w:jc w:val="both"/>
        <w:rPr>
          <w:rFonts w:ascii="Arial" w:hAnsi="Arial" w:cs="Arial"/>
          <w:i/>
          <w:i/>
          <w:iCs/>
          <w:sz w:val="20"/>
        </w:rPr>
      </w:pPr>
      <w:r>
        <w:rPr>
          <w:rFonts w:cs="Arial" w:ascii="Arial" w:hAnsi="Arial"/>
          <w:i/>
          <w:iCs/>
          <w:sz w:val="20"/>
          <w:szCs w:val="20"/>
        </w:rPr>
        <w:t>Aprova o Regulamento do Conselho Federal e Conselhos regionais de Medicina a que se refere a Lei nº 3.268, de 30 de setembro de 1957.</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sz w:val="20"/>
        </w:rPr>
      </w:pPr>
      <w:r>
        <w:rPr>
          <w:rFonts w:cs="Arial" w:ascii="Arial" w:hAnsi="Arial"/>
          <w:sz w:val="20"/>
          <w:szCs w:val="20"/>
        </w:rPr>
        <w:t>O PRESIDENTE DA REPÚBLICA, usando da atribuição que lhe confere o artigo 87, inciso I, da Constitu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ecre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º Fica aprovado o Regulamento do Conselho Federal de Medicina e Conselhos Regionais de Medicina que, assinado pelo Ministro de Estado dos Negócios da Saúde, com êste baix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º Êste decreto entrará em vigor na data da sua publicação, revogadas as disposições em contrá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Rio de Janeiro, em 19 de julho de 1958; 137º da Independência e 70º da Re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JUSCELINO KUBITSCHEK</w:t>
      </w:r>
    </w:p>
    <w:p>
      <w:pPr>
        <w:pStyle w:val="NormalWeb"/>
        <w:spacing w:before="0" w:after="0"/>
        <w:jc w:val="center"/>
        <w:rPr>
          <w:rFonts w:ascii="Arial" w:hAnsi="Arial" w:cs="Arial"/>
          <w:sz w:val="20"/>
        </w:rPr>
      </w:pPr>
      <w:r>
        <w:rPr>
          <w:rFonts w:cs="Arial" w:ascii="Arial" w:hAnsi="Arial"/>
          <w:sz w:val="20"/>
          <w:szCs w:val="20"/>
        </w:rPr>
        <w:t>Mário Pinott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PROJETO DO REGULAMENTO A QUE SE REFERE A LEI Nº 3.268, DE 30 DE SETEMBRO DE 1957</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A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º Os médicos legalmente habilitados ao exercício da profissão em virtude dos diplomas que lhes foram conferidos pelas Faculdades de Medicina oficiais ou reconhecidas do país só poderão desempenhá-lo efetivamente depois de inscreverem-se nos Conselhos Regionais de Medicina que jurisdicionarem a área de sua atividade profiss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A obrigatoriedade da inscrição a que se refere o presente artigo abrange todos os profissionais militantes, sem distinção de cargos ou funções públic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º O pedido de inscrição do médico deverá ser dirigido ao Presidente do competente Conselho Regional de Medicina, com declaração 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nome por exten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nacionalida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estado ci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data e lugar do nasci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e) filiaç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f) Faculdade de Medicina pela qual se formou, sendo obrigatório o reconhecimento da firma do requer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O requerimento de inscrição deverá ser acompanhado da seguinte documenta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original ou fotocópia autenticada do diploma de formatura, devidamente registrado no Ministério da Educação e Cultur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prova de quitação com o serviço militar (se fôr var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prova de habilitação eleito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prova de quitação do impôsto sindic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e) declaração dos cargos particulares ou das funções públicas de natureza médica que o requerente tenha exercido antes do presente Regul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f) prova de revalidação do diploma de formatura, de conformidade com a legislação em vigor, quando o requerente, brasileiro ou não, se tiver formado por Faculdade de Medicina estrangeir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g) prova de registro no Serviço Nacional de Fiscalização da Medicina e Farmá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2º Quando o médico já tiver sido registrado pelas Repartições do Ministério da Saúde até trinta (30) de setembro de 1957, sua inscrição nos Conselhos Regionais de Medicina prescindirá da apresentação de diplomas, certificados ou cartas registradas no Ministério da Educação e Cultura, contanto que conste prova de registro naquelas Repartições do Ministério da Saú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3º Além dos documentos especificados nos parágrafos anteriores, os Conselhos Regionais de Medicina poderão exigir dos requerentes ainda outros documentos que sejam julgados necessários para a complementação da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º A efetivação real do registro do médico só existirá depois da sua inscrição nos assentamentos dos Conselhos Regionais de Medicina e também depois da expedição da Carteira Profissional estatuída nos artigos 18 e 19 da Lei nº 3.268, de 30 de setembro de 1957, cuja obtenção pelos interessados exige o pagamento prévio dêsse documento e o pagamento prévio da primeira anuidade, nos têrmos do art. 7º, §§ 1º e 2º, do presente regul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Para todos os Conselhos Regionais de Medicina serão uniformes as normas de processar os pedidos de inscrição, os registros e as expedições da Carteira Profissional, valendo esta como prova de identidade e cabendo ao Conselho Federal de Medicina, disciplinar, por "atos resolutórios", a matéria constante dêste artig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º O pedido de inscrição a que se refere o artigo anterior, poderá ser feito por procurador quando o médico a inscrever-se não possa deslocar-se de seu local de trabalho. Nesses casos, ser-lhe-ão enviados registrados pelo Correio, por intermédio do Tabelião da comarca os documentos a serem por êle autenticados a fim de que o requerente, em presença do Tabelião, os assine e nêles aponha a impressão digital do polegar da mão direita, dentro do prazo máximo de três (3) dias, devolvendo-os com a firma reconhecida ao Presidente do Conselho Regional que então autorizará a expedição da carteira e a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5º O pedido de inscrição do médico será denegado quan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o Conselho Regional de Medicina ou, em caso de recurso, o Conselho Federal de Medicina não julgarem hábil ou considerarem insuficiente o diploma apresentado pelo requer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nas mesmas circunstâncias da alínea precedente, não se encontrarem em perfeita ordem os documentos complementares anexados pelo interess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não tiver sido satisfeito o pagamento relativo à taxa de inscrição correspond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6º Fica o médico obrigado a comunicar ao Conselho Regional de Medicina em que estiver inscrito a instalação do seu consultório ou local de trabalho profissional, assim como qualquer transferência de sede, ainda quando na mesma jurisd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Quando houver mudança de sede de trabalho, bem como no caso de abandono temporário ou definitivo da profissão, obedecer-se-á às disposições dos §§ 1º, 2º, 3º e 4º do art. 18 da Lei nº 3.268, de 30 de setembro de 1957, pagando nova anuidade ao Conselho da Região onde passar a exercer a profiss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AS TAXAS, CARTEIRAS PROFISSIONAIS E ANU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7º Os profissionais inscritos de acôrdo com o que preceitua a Lei nº 3.268, de 30 de setembro de 1957, ficarão obrigados ao pagamento de anuidade a serem fixadas pel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O pagamento da anuidade será efetuado até o dia 31 do mês de março de cada ano, salvo no primeiro ano, quando será feito na ocasião da expedição da carteira profissional do interess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2º O pagamento de anuidades fora do prazo prescrito no parágrafo antecedente será efetuado com acréscimo de 20% (vinte por cento) da importância fixa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8º Os profissionais inscritos na forma da Lei nº 3.268, de 30 de setembro de 1957 pagarão no ato do pedido de sua inscrição, uma taxa de inscrição fixada pel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9º Ao médico inscrito de acôrdo com o presente Regulamento será entregue, mediante pagamento de taxa específica de expedição de carteira profissional e fixada pela Assembléia Geral, uma carteira profissional numerada e registrada no Conselho Regional, conten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nome por exten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filia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nacionalidade e naturalida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data do nasci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e) designação da Faculdade de Medicina diplomador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f) número da inscrição anotada nesse Conselho Reg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g) data dessa mesma insc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h) retrato do médico, de frente, de 3x4cm, exibindo a data dessa fotograf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assinatura do porta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j) impressão digital do polegar da mão direi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k) data em que foi diplom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l) assinaturas do Presidente e do Secretário do Conselho Reg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m) mínimo de três (3) fôlhas para vistos e anotações sôbre o exercício da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n) mínimo de três (3) fôlhas para anotações de elogios, impedimentos e proibiçõ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o) declaração da validade da carteira como documento de identidade e de sua fé pública (art. 19º da Lei nº 3.268, de 30 de setembro de 19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 denominação do Conselho Regional respectiv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O modêlo da Carteira Profissional a que se refere o art. 18º da Lei nº 3.268, de 30 de setembro de 1957, será uniforme para todo o País e fixado pel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I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AS PENALIDADES</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Nos Processos Ético-Profissio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0. Os processos relativos às infrações dos princípios da ética profissional deverão revestir a forma de "autos judiciais", sendo exarados em ordem cronológica os seus pareceres e despach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1. As queixas ou denúncias apresentadas aos Conselhos regionais de Medicina, decalçadas em infração ético-profissional só serão recebidas quando devidamente assinadas e documentad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2. Recebida a queixa ou denúncia o Presidente a encaminhará a uma Comissão de Instrução, que, ordenará as providências específicas para o caso e depois de serem elas executadas, determinará, então, a intimação do médico ou da pessoal jurídica denunciados para, no prazo de trinta dias a contar da data do recebimento dessa intimação oferecer a defesa que tiver, acompanhando-a das alegações e dos documentos que julgar conveni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A instrução a que se refere êste artigo poderá ser feita mediante depoimento pessoal do queixoso ou denunciante, arrolamento de testemunhas, perícias e demais provas consideradas hábe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2º A ambas as partes é facultada a representação por advogados milita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3. As intimações poderão processar-se pessoalmente e ser certificadas nos autos, ou por carta registrada cuja cópia será a estes anexada, juntamente com o comprovante do registro. Se a parte intimada não fôr encontrada, ou se o documento de intimação fôr devolvido pelo Correio será ela publicada por edital em Diário Oficial do Estado dos Territórios ou do Distrito Federal e em jornal de grande circulação na reg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4. Somente na Secretária do Conselho de Medicina poderão as partes ou seus procuradores ter "vista" do processo, podendo, nesta oportunidade, tomar as notas que julgarem necessárias à defes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É expressamente vedada a retirada de processos pelas partes ou seus procuradores, sob qualquer pretexto, da Secretaria do Conselho Regional sendo igualmente vedado lançar notas nos autos ou sublinhá-los de qualquer form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5. Esgotado o prazo de contestação, juntada ou não a defesa, a Secretaria do Conselho Regional remeterá o processo ao Relator designado pelo Presidente para emitir parec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6. Os processos atinentes à ética profissional terão, além do relator, um revisor, também designado pelo Presidente e os pareceres de ambos, sem transitarem em momento algum, pela Secretaria, só serão dados a conhecer na sessão Plenária de julg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Quando estiver redigido, o parecer do relator deverá ser entregue em sessão plenária e pessoalmente, ao Presidente e êste, também pessoalmente, passará o processo às mãos do revisor, respeitados os prazos regiment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7. As penas disciplinares aplicáveis aos infratores da ética profissional são as segui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advertência confidencial, em aviso reserv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censura confidencial, em aviso reserv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censura pública, em publicação ofi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suspensão do exercício profissional, até 30 (trinta) dia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e) cassação do exercício profiss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8. Da imposição de qualquer das penalidades previstas nas letras a, b, c, d e e do art. 22 da Lei número 3.268, de 30 de setembro de 1957, caberá sempre recurso de apelação para O Conselho Federal de Medicina respeitados os prazos e efeitos preestabelecidos nos seus parágraf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9. O recurso de apelação poderá ser interpos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por qualquer das par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ex-offic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O recurso de apelação será feito mediante petição e entregue na Secretária do Conselho Regional dentro do prazo de trinta (30) dias, a contar da data da cientificação ao interessado da decisão do julgamento, na forma do art. 13 dêste regul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0. Depois da competente "vista" ao recorrido, que será de dez (10) dias, a contar da ciência do despacho do Presidente designará êste novo Relator para redigir a informação a ser prestada a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1. O recurso "ex-officio" será obrigatório nas decisões de que resultar cassação da autorização para o exercício profiss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2. Julgado o recurso em qualquer dos casos e publicado o acórdão na forma estatuída pelo Regimento Interno do Conselho Federal de Medicina serão os autos devolvidos à instância de origem do processo, para a execução do decidi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3. As execuções das penalidades impostas pelos Conselhos Regionais e pelo Conselho Federal de Medicina processar-se-ão na forma estabelecida pelas respectivas decisões, sendo anotadas tais penalidades na carteira profissional do médico infrator, como estatuído no § 4º do art. 18º da Lei nº 3.268, de 30-9-9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No caso de cassação do exercício profissional, além, dos editais e das comunicações endereçadas às autoridades interessadas no assunto, será apreendida a carteira profissional do médico infrat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IV</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AS ELEIÇÕ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4. Os Conselhos Regionais de Medicina serão instalados nas Capitais de todos os Estados e Territórios, bem como no Distrito Federal, onde terão sede, e serão constituídos p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cinco membros, quando a região possuir até cinqüenta (50) médicos inscri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dez (10) até cento e cinqüenta (150) inscriçõ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quinze (15), até trezentas (300); e finalm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vinte e um (21) membros, quando houver mais de trezent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Haverá para cada Conselho Regional tantos suplentes, de nacionalidade brasileira, quantos os membros efetivos que o compõem, como para o Conselho Federal, e que deverão ser eleitos na mesma ocasião dos efetivos, em cédula distinta, cabendo-lhes entrar em exercício em caso de impedimento de qualquer Conselheiro, por mais de trinta dias ou em caso de vaga, para concluírem o mandato em cur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5. O dia e a hora das eleições dos membros dos Conselhos Regionais serão fixados pelo Conselho Federal de Medicina, cabendo aos primeiros promover aquêles pleitos, que deverão processar-se por assembléia dos médicos inscritos na Região, mediante escrutínio secreto, entre sessenta (60) e trinta (30) dias antes do término dos mandatos e procedidos de ampla divulgação por editais nos Diários Oficiais do Estado, dos Territórios ou do Distrito Federal e em jornal de grande circulação na Reg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6. Haverá registro das chapas dos candidatos, devendo ser entregues os respectivos pedidos na secretaria de cada Conselho regional com uma antecedência de, pelo menos, dez (10) dias da data da eleição, e subscritos, no mínimo, por tantos médicos inscritos, quantos sejam numericamente os membros componentes dêsse mesmo Conselho Reg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O número de candidatos de cada chapa eleitoral será aquêle indicado pelo art. 24 dêste Regulamento menos um, de conformidade com o disposto no art. 13 da Lei nº 3.268, de 30-9-19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2º Nenhum candidato poderá figurar em mais de uma chap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3º Nenhum signatário da chapa eleitoral poderá ser nela incluí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7. O voto será pessoal e obrigatório em tôdas as eleições, salvo doença ou ausência comprovada do votante da região, devidamente justificad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Votarão somente os médicos inscritos na jurisdição de cada Conselho Regional e quando provarem quitação de suas anu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2º Os médicos eventualmente ausentes da sede das eleições enviarão seus votos em sobrecarta dupla, opaca, fechada e remetida, sob registro pelo correio, juntamente com ofício ao Presidente do Conselho Regional e com firma reconheci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3º As cédulas recebidas com as formalidades do parágrafo anterior serão computadas até o momento de encerrar-se a votação, sendo aberta a sobrecarta maior pelo Presidente do Conselho Regional, que, sem violar o segredo do voto, depositará a sobrecarta menor numa urna espe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4º Nas eleições, os votos serão recebidos durante, pelo menos, seis (6) horas contínuas, podendo, a critério do Conselho Regional e caso haja mais de duzentas (200) votantes determinarem-se locais diversos na cidade-sede para recebimentos de votos, quando então, deverão permanecer em cada local de votação dois (2) diretores ou médicos inscritos designados pelo presidente do Conselh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8. Para os fins de eleição a Assembléia Geral funcionará de conformidade com o art. 25 da Lei número 3.268, de 30-9-9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9. As eleições para os Conselhos regionais serão feitas sem discriminação de cargos, que serão providos na sua primeira sessão ordinária de conformidade com os respectivos regimentos intern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0. As normas do processo eleitoral relativo aos Conselhos Regionais constarão de Instruções baixadas pelo Conselho Federal, de conformidade com o art. 5º letra g e art. 23 da Lei nº 3.268, de 30-9-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1. Por falta injustificada à eleição incorrerá o médico faltoso na multa de duzentos cruzeiros (Cr$200,00), cobrada na reincid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V</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2. O Conselho Federal de Medicina será composto de dez (10) membros e de outros tantos Suplentes, todos de nacionalidade brasileira sendo nove (9) dêles eleitos por escrutínio secreto perante o próprio Conselho Federal, em assembléia dos Delegados dos Conselhos Regionais, e o restante será eleito pela Associação Médica Brasileir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3. Cada Conselho Regional de Medicina promoverá reunião de assembléia geral para eleição de um Delegado eleitor e de seu Suplente, entre cem (100) e setenta (70) dias antes do término do mandato dos Membros do Conselho Federal de Medicina, dando ciência ao mesmo do nome do Delegado eleitor, até quinze (15) dias a contar de ele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4. A escolha do Delegado eleitor poderá recair em médicos residentes nas respectivas regiões ou em qualquer das outras, não lhes sendo permitido, todavia substabelecer credenci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5. Haverá registro de chapas de candidatos ao Conselho Federal de Medicina mediante requerimento assinado, pelo menos, por três (3) Delegados eleitores em duas vias ao Presidente do mesmo, dentro do prazo de trinta (30) dias e amplamente divulgado pelo Diário Oficial da União e pela imprensa loc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Tendo recebido o regulamento, o Presidente do Conselho Federal de Medicina, depois de autenticar a primeira via dêsse documento com sua assinatura, devolverá a segunda com o competente recibo de entreg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6. A eleição para o Conselho Federal de Medicina será realizada entre vinte e cinco (25) e quinze (15) dias antes do término do mandato dos seus Membros, devendo ser a data escolhida, comunicada aos Conselhos Regionais, com antecedência de trinta (30) d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7. A mesa eleitoral será constituída, pelo menos, por três (3) membros da Diretoria do Conselho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1º Depois de lidas as chapas registradas, o Presidente procederá à chamada dos delegados eleitores que apresentarão suas credenci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2º Cada delegado eleitor receberá uma sobrecarta rubricada pelo Presidente da mesa, dirigindo-se ao gabinete indevassável para encerrar as Chapas de Conselheiros efetivos e suplentes na sobrecarta que lhe foi entregu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3º Voltando do gabinete indevassável, o Delegado assinará a lista dos votantes e, em seguida, depositará o voto na ur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8. Terminada a votação a mesa procederá à contagem das sobrecartas existentes na urna, cujo número deverá coincidir com o dos votantes. Verificada tal coincidência, serão abertas as sobrecartas e contadas as cédulas pelos mesários designados para tal f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9. Caso nenhuma das chapas registradas obtenha maioria absoluta de votos no primeiro escrutínio, far-se-á imediatamente um segundo, no qual só serão sufragadas as duas chapas mais votad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Em caso de empate, serão repetidos tantos escrutínios, quantos sejam necessários para decidir o plei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0. O comparecimento dos Delegados dos Conselhos Regionais de Medicina às eleições para membros do Conselho Federal será obrigatório, aplicando-se as sanções previstas em lei nos casos de ausência injustifica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V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AS DISPOSIÇÕES G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1. O mandato dos Membros dos Conselhos Regionais de Medicina será meramente honorífico e durará cinco (5) anos, como o dos Membros d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2. Sempre que houver vagas em qualquer Conselho Regional e não houver suplente a convocar em número suficiente para que o Conselho funcione, processar-se-ão eleições necessárias ao preenchimento das vagas de membros efetivos e suplentes, na forma das instruções que forem baixadas pelo Conselho Federal e sob a presidência de uma diretoria, que será, segundo as eventual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 própria Diretoria do Conselho em questão, se ao menos os ocupantes dos cargos de Presidente, Primeiro Secretário e Terceiro coincidirem com os Conselheiros Regionais remanescentes ou com a integração de outros médicos, se o número dos diretores não fôr sufici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Diretoria provisória designada pelo Conselho Federal, entre os Conselheiros Regionais remanescentes ou com a integração de outros médicos, se o número dos primeiros não perfizer o necessário para o preenchimento dos três cargos essenciais, mencionados no item anterior, tudo no caso de não existir nenhum membro da Diretoria efet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Diretoria provisória livremente designada pelo Conselho Federal, se não houver conselheiros regionais remanesc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Parágrafo único. Os membros efetivos e os suplentes eleitos nas condições do artigo 43 concluirão o mandato dos conselheiros que abriram vag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3. Os casos omissos do presente regulamento serão resolvidos pelo Conselho Federal de Medic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CAPÍTULO V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DAS DISPOSIÇÕES TRANSITÓR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4. Dentro do prazo de trinta (30) dias após a aprovação do presente Regulamento, o Conselho Federal baixará instruções com uma tabela de emolumentos (anuidades, taxas de inscrição, carteiras, etc.), a serem cobradas pelos Conselhos Regionais de todo o paí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5. A exigência da apresentação da carteira profissional do médico, assim como a obrigatoriedade de indicar no seu receituário o respectivo número de sua carteira dos Conselhos Regionais, só se tornarão efetivos a partir de cento e oitenta (180) dias depois da publicação do presente Regul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6. Os Conselhos Regionais de Medicina providenciarão a feitura ou a reforma de seus Regimentos Internos de conformidade com a Lei nº 3.268, de 30-9-19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7. Revogam-se as disposições em contrá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MÁRIO PINOTTI</w:t>
      </w:r>
    </w:p>
    <w:p>
      <w:pPr>
        <w:pStyle w:val="NormalWeb"/>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16"/>
        </w:rPr>
      </w:pPr>
      <w:r>
        <w:rPr>
          <w:rFonts w:cs="Arial" w:ascii="Arial" w:hAnsi="Arial"/>
          <w:sz w:val="16"/>
        </w:rPr>
        <w:t>Serviço de Jurisprudência e Divulgação</w:t>
      </w:r>
    </w:p>
    <w:p>
      <w:pPr>
        <w:pStyle w:val="Normal"/>
        <w:spacing w:before="0" w:after="0"/>
        <w:jc w:val="both"/>
        <w:rPr/>
      </w:pPr>
      <w:r>
        <w:rPr>
          <w:rFonts w:cs="Arial" w:ascii="Arial" w:hAnsi="Arial"/>
          <w:sz w:val="16"/>
        </w:rPr>
        <w:t>Última atualização em 26/04/2006</w:t>
      </w:r>
      <w:r>
        <w:rPr>
          <w:rFonts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Prembulo">
    <w:name w:val="prembulo"/>
    <w:basedOn w:val="Normal"/>
    <w:qFormat/>
    <w:pPr>
      <w:widowControl/>
      <w:spacing w:before="100" w:after="100"/>
    </w:pPr>
    <w:rPr>
      <w:szCs w:val="24"/>
    </w:rPr>
  </w:style>
  <w:style w:type="paragraph" w:styleId="Artigo">
    <w:name w:val="artigo"/>
    <w:basedOn w:val="Normal"/>
    <w:qFormat/>
    <w:pPr>
      <w:widowControl/>
      <w:spacing w:before="100" w:after="100"/>
    </w:pPr>
    <w:rPr>
      <w:szCs w:val="24"/>
    </w:rPr>
  </w:style>
  <w:style w:type="paragraph" w:styleId="Inciso">
    <w:name w:val="inciso"/>
    <w:basedOn w:val="Normal"/>
    <w:qFormat/>
    <w:pPr>
      <w:widowControl/>
      <w:spacing w:before="100" w:after="100"/>
    </w:pPr>
    <w:rPr>
      <w:szCs w:val="24"/>
    </w:rPr>
  </w:style>
  <w:style w:type="paragraph" w:styleId="Data">
    <w:name w:val="Data"/>
    <w:basedOn w:val="Normal"/>
    <w:qFormat/>
    <w:pPr>
      <w:widowControl/>
      <w:spacing w:before="100" w:after="100"/>
    </w:pPr>
    <w:rPr>
      <w:szCs w:val="24"/>
    </w:rPr>
  </w:style>
  <w:style w:type="paragraph" w:styleId="Assinatura1">
    <w:name w:val="assinatura1"/>
    <w:basedOn w:val="Normal"/>
    <w:qFormat/>
    <w:pPr>
      <w:widowControl/>
      <w:spacing w:before="100" w:after="100"/>
    </w:pPr>
    <w:rPr>
      <w:szCs w:val="24"/>
    </w:rPr>
  </w:style>
  <w:style w:type="paragraph" w:styleId="Artart">
    <w:name w:val="artart"/>
    <w:basedOn w:val="Normal"/>
    <w:qFormat/>
    <w:pPr>
      <w:widowControl/>
      <w:spacing w:before="100" w:after="100"/>
    </w:pPr>
    <w:rPr>
      <w:szCs w:val="24"/>
    </w:rPr>
  </w:style>
  <w:style w:type="paragraph" w:styleId="NormalWeb">
    <w:name w:val="Normal (Web)"/>
    <w:basedOn w:val="Normal"/>
    <w:qFormat/>
    <w:pPr>
      <w:widowControl/>
      <w:spacing w:before="100" w:after="100"/>
    </w:pPr>
    <w:rPr>
      <w:szCs w:val="24"/>
    </w:rPr>
  </w:style>
  <w:style w:type="paragraph" w:styleId="TextBodyIndent">
    <w:name w:val="Body Text Indent"/>
    <w:basedOn w:val="Normal"/>
    <w:pPr>
      <w:spacing w:before="0" w:after="0"/>
      <w:ind w:left="2268" w:hanging="0"/>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7:00Z</dcterms:created>
  <dc:creator>Secretaria de Informatica</dc:creator>
  <dc:description/>
  <dc:language>en-US</dc:language>
  <cp:lastModifiedBy>Secretaria de Informatica</cp:lastModifiedBy>
  <dcterms:modified xsi:type="dcterms:W3CDTF">2006-04-27T16:58:00Z</dcterms:modified>
  <cp:revision>3</cp:revision>
  <dc:subject/>
  <dc:title>Lei 8.935/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