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405, DE 3 DE OUTUBRO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U. de 04/10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o Decreto no 4.187, de 8 de abril de 2002, que regulamenta os arts. 6º e 7º da Medida Provisória nº 2.225-45, de 4 de setembro de 2001, que dispõem sobre o impedimento de autoridades exercerem atividades ou prestarem serviços após a exoneração do cargo que ocupavam e sobre a remuneração compensatória a elas devida pela Uni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 Decreto no 4.187, de 8 de abril de 2002, passa a vigorar com as seguintes altera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º 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s autoridades referidas no caput, e dentro do prazo nele estabelecido, estão ainda impedidas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3º Para fins deste Decreto, autoridades que tenham tido acesso a informações que possam ter repercussão econômica são exclusivamente os membros do Conselho de Governo, do Conselho Monetário Nacional, da Câmara de Política Econômica e da Câmara de Comércio Exterior do Conselho de Governo, do Comitê de Gestão da Câmara de Comércio Exterior e do Comitê de Política Monetária do Banco Central do Brasil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3º-A. Compete à Comissão de Ética Pública, criada pelo Decreto de 26 de maio de 1999, decidir, em cada caso, sobre a ocorrência dos impedimentos a que se refere o art. 2º e comunicar a sua decisão à autoridade interessada e ao órgão ao qual está ela vincul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s autoridades referidas no art. 3º devem comunicar, imediatamente, à Comissão de Ética Pública as atividades ou os serviços que pretendem exercer ou prestar no período estabelecido no caput do art. 2º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3 de outubr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4/10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2:00Z</dcterms:created>
  <dc:creator>Secretaria de Informatica</dc:creator>
  <dc:description/>
  <dc:language>en-US</dc:language>
  <cp:lastModifiedBy>Maria Inês Ebert Gatti</cp:lastModifiedBy>
  <dcterms:modified xsi:type="dcterms:W3CDTF">2003-05-27T21:12:00Z</dcterms:modified>
  <cp:revision>2</cp:revision>
  <dc:subject/>
  <dc:title>Legislação </dc:title>
</cp:coreProperties>
</file>