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4.414, DE 7 DE OUTUBRO DE 20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o DOU de 08/10/20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era o Decreto nº 3.996, de 31 de outubro de 2001, que dispõe sobre a prestação de serviços de certificação digital no âmbito da Administração Pública Federa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 PRESIDENTE DA REPÚBLICA, no uso das atribuições que lhe confere o art. 84, incisos II e VI, alínea a, da Constituição,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 E C R E T A :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rt. 1º O Decreto nº 3.996, de 31 de outubro de 2001 passa a vigorar acrescido do seguinte artigo: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rt. 3º-A. As aplicações e demais programas utilizados no âmbito da Administração Pública Federal direta e indireta que admitirem o uso de certificado digital de um determinado tipo contemplado pela ICP-Brasil devem aceitar qualquer certificado de mesmo tipo, ou com requisitos de segurança mais rigorosos, emitido por qualquer AC integrante da ICP-Brasil. (NR)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rt. 2º Este Decreto entra em vigor na data de sua publicação.</w:t>
      </w:r>
      <w:r>
        <w:rPr>
          <w:lang w:val="pt-BR"/>
        </w:rPr>
        <w:t xml:space="preserve"> </w:t>
      </w:r>
    </w:p>
    <w:p>
      <w:pPr>
        <w:pStyle w:val="NormalWeb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rasília, 7 de outubro de 2002; 181º da Independência e 114º da Repúbl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rviço de Jurisprudência e Divulgação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Última atualização em 09/10/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44:00Z</dcterms:created>
  <dc:creator>Maria Inês Ebert Gatti</dc:creator>
  <dc:description/>
  <dc:language>en-US</dc:language>
  <cp:lastModifiedBy>Maria Inês Ebert Gatti</cp:lastModifiedBy>
  <dcterms:modified xsi:type="dcterms:W3CDTF">2003-05-28T18:46:00Z</dcterms:modified>
  <cp:revision>1</cp:revision>
  <dc:subject/>
  <dc:title>DECRETO Nº 4</dc:title>
</cp:coreProperties>
</file>