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4.466, DE 13 DE NOVEMBRO DE 200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U de 14.11.20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268"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o empenho de dotações orçamentárias e procedimentos de contratação e licitação no exercício de 2002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VICE-PRESIDENTE DA REPÚBLICA, no exercício do cargo de Presidente da República, usando da atribuição que lhe confere o art. 84, inciso VI, alínea "a", da Constituiçã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 E C R E T A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 Os Órgãos e Unidades Orçamentárias constantes dos Orçamentos Fiscal e da Seguridade Social da União somente poderão empenhar dotações orçamentárias até 15 de dezembro de 200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Observado o disposto no caput, os empenhos limitar-se-ão às despesas cujos procedimentos de licitação e contratação estejam homologados e, no caso de transferências voluntárias, àquelas cujos convênios ou instrumentos congêneres tenham sido assinados e publica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 As restrições previstas neste artigo não se aplicam às despesas obrigatórias de caráter continuado, de que trata o § 2º do art. 2º da Lei nº 10.266, de 24 de julho de 2001, e às decorrentes da abertura de créditos extraordiná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º Observados os limites globais de empenho definidos para cada Ministério, o Ministro de Estado do Planejamento, Orçamento e Gestão poderá, excepcionalmente, autorizar o empenho de despesas lastreadas em dotações orçamentárias, cujas leis de abertura de créditos adicionais tenham sido publicadas após o dia 10 de dezembro de 200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º Fica vedada, no período de 15 de novembro a 31 de dezembro de 2002, a realização de procedimento de contratação e licitação, cujos editais não tenham sido publicados até 14 de novembro de 200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Excepcionalmente, até 22 de novembro de 2002, poderão ser publicados editais para a realização de procedimento de contratação e licitação, mediante autorização do Ministro de Est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 A vedação a que se refere o caput não se aplica aos procedimentos para a contratação de obras e serviços de valor não superior a R$ 30.000,00 (trinta mil reais) e àqueles realizados com fundamento no inciso IV do art. 24 da Lei nº 8.666, de 21 de junho de 199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º Este Decreto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asília, 13 de novembro de 2002; 181º da Independência e 114º da Repúbl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O ANTONIO DE OLIVEIRA MACIE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ilherme Gomes Dia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19/11/200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1:11:00Z</dcterms:created>
  <dc:creator>Secretaria de Informatica</dc:creator>
  <dc:description/>
  <dc:language>en-US</dc:language>
  <cp:lastModifiedBy>Maria Inês Ebert Gatti</cp:lastModifiedBy>
  <dcterms:modified xsi:type="dcterms:W3CDTF">2003-05-27T21:11:00Z</dcterms:modified>
  <cp:revision>2</cp:revision>
  <dc:subject/>
  <dc:title>Legislação </dc:title>
</cp:coreProperties>
</file>