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493, DE 3 DE DEZEMBRO DE 200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U. de 4.12.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á nova redação aos arts. 1º e 11 do Decreto no 4.050, de 12 de dezembro de 2001, regulamento do art. 93 da Lei no 8.112, de 11 de dezembro de 1990, que dispõe sobre a cessão de servidores de órgãos e entidades da Administração Pública federal direta, autárquica e fundacional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VI, alínea "a", da Constituiçã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Os arts. 1º e 11 do Decreto nº 4.050, de 12 de dezembro de 2001, passam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1º 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reembolso: restituição ao cedente das parcelas da remuneração ou salário, já incorporadas à remuneração ou salário do cedido, de natureza permanente, inclusive encargos soci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Ressalvadas as gratificações relativas ao exercício de cargos comissionados ou função de confiança e chefia na entidade de origem, poderão ser objeto de reembolso de que trata o inciso III outras parcelas decorrentes de legislação específica ou resultantes do vínculo de trabalho, tais como: gratificação natalina, abono pecuniário, férias e seu adicional, provisões, gratificação semestral e licença prêmi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11 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s cessões já autorizadas sob a égide do Decreto nº 925, de 10 de setembro de l983, poderão ser mantidas, desde que manifestado o interesse pelo órgão cessionário e observado, quanto ao reembolso, as disposições d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 reembolso de que trata o inciso III do art. 1º contemplará, ainda, as gratificações de cessão especialmente criadas pelo vínculo direto com as atividades exercidas pelo cedido nos órgãos cessionários, instituídas nas empresas públicas e sociedades de economia mista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3 de novembro de 2002; 181º da Independência e 114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herme Gomes Di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9/12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0:00Z</dcterms:created>
  <dc:creator>Secretaria de Informatica</dc:creator>
  <dc:description/>
  <dc:language>en-US</dc:language>
  <cp:lastModifiedBy>Maria Inês Ebert Gatti</cp:lastModifiedBy>
  <dcterms:modified xsi:type="dcterms:W3CDTF">2003-05-27T21:10:00Z</dcterms:modified>
  <cp:revision>2</cp:revision>
  <dc:subject/>
  <dc:title>Legislação </dc:title>
</cp:coreProperties>
</file>