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501, DE 6 DE DEZEMBRO DE 200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09.12.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menta o art. 5º da Lei nº 10.539, de 23 de setembro de 2002, que trata da cessão de servidor público federal para fundação internacional de que o Brasil seja integrante ou participe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e tendo em vista o disposto no art. 5º da Lei nº 10.539, de 23 de setembro de 2002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E C R E T 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O servidor público federal poderá ser cedido para fundação internacional de que o Brasil seja integrante ou particip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 cessão de que trata o caput dar-se-á com ônus e será considerada missão transitória, de natureza administrativa, observadas as regras estabelecidas pela Lei nº 5.809, de 10 de outubro de 1972, e seu regul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o servidor cedido nos termos do caput é vedado o pagamento de diárias, estada ou vantagens de qualquer outra natureza pela Uni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A cessão será autorizada pelo Presidente da República mediante proposta justificada do Ministro de Estado ao qual esteja vinculado o servidor, após manifestação do Ministro de Estado do Planejamento, Orçamento e Gest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6 de dezembro de 2002; 181º da Independência e 114 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Laf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herme Gomes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16/12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0:00Z</dcterms:created>
  <dc:creator>Secretaria de Informatica</dc:creator>
  <dc:description/>
  <dc:language>en-US</dc:language>
  <cp:lastModifiedBy>Maria Inês Ebert Gatti</cp:lastModifiedBy>
  <dcterms:modified xsi:type="dcterms:W3CDTF">2003-05-27T21:10:00Z</dcterms:modified>
  <cp:revision>3</cp:revision>
  <dc:subject/>
  <dc:title>Legislação </dc:title>
</cp:coreProperties>
</file>