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4.520, DE 16 DE DEZEMBRO DE 200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17/12/200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268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a publicação do Diário Oficial da União e do Diário da Justiça pela Imprensa Nacional da Casa Civil da Presidência da República, e dá outras providênci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REPÚBLICA, no uso da atribuição que lhe confere o art. 84, inciso VI, alínea "a", da Constituição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provada, na forma do Anexo, as normas relativas à publicação do Diário Oficial da União e do Diário da Justiça pela Imprensa Nacional da Casa Civil da Presidência da Re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e Decreto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revogados os Decretos nºs 84.555, de 12 de março de 1980, 96.671, de 9 de setembro de 1988, e 3.861, de 9 de julho de 200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16 de dezembro de 2002, 181º da Independência e 114º da Re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HENRIQUE CARDOS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dro Par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E PUBLIC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Incumbe ao Poder Executivo, por intermédio da Imprensa Nacional da Casa Civil da Presidência da República, a public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as leis e dos demais atos resultantes do processo legislativo previsto na Constitui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os tratados, convenções e outros atos internacionais aprovados pelo Congresso Nacional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os atos oficiais, excetuados os de caráter inter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a Administração Pública Feder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o Poder Judiciário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o Tribunal de Contas da Un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As publicações de que trata este artigo serão efetuadas no Diário Oficial da União e no Diário da Justiç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2º As edições eletrônicas do Diário Oficial da União e do Diário da Justiça, disponibilizadas no sítio da Imprensa Nacional e necessariamente certificadas digitalmente por autoridade certificadora integrante da Infra-Estrutura de Chaves Públicas Brasileira - ICP-Brasil, produzem os mesmos efeitos que as em pape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 ºNo caso de relevante interesse para a Administração Pública Federal, o Chefe da Casa Civil da Presidência da República poderá autorizar, excepcionalmente, edição extra do Diário Oficial da Uniã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PUBLICAÇÃO DOS ATOS OFICI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ão obrigatoriamente publicados, na íntegra, no Diário Oficial da Uni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s leis e demais atos resultantes do processo legislativo do Congresso Nacional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tratados, as convenções e outros atos internacionais aprovados pelo Congresso Nacional e os respectivos decretos de promulga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s medidas provisórias, os decretos e outros atos normativos baixados pelo Presidente da Repúblic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os atos dos Ministros de Estado, baixados para a execução de normas, com exceção dos de interesse intern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os pareceres do Advogado-Geral da União e respectivos despachos presidenciais, salvo aqueles cujos efeitos não tenham caráter ger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dispositivos e ementas das ações direta de inconstitucionalidade, das ações declaratórias de constitucionalidade e das argüições de descumprimento de preceito fundamental decorrente da Constitui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julgamentos do Tribunal de Contas da União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tos de caráter normativo do Poder Judici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s atos de caráter judicial do Poder Judiciário e dos órgãos auxiliares da Administração da Justiça são publicados no Diário da Justi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Os atos relativos ao pessoal civil e militar do Poder Executivo, de suas autarquias e das fundações públicas, bem assim dos servidores do Poder Legislativo e do Poder Judiciário, cuja publicação decorrer de disposição legal, são publicados no Diário Oficial da Un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s atos oficiais que não requeiram publicação integral obrigatória devem ser publicados em resumo, restringindo-se aos elementos necessários à sua identif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Incluem-se entre os atos a que se refere este arti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tas e decisões de tribunais e de órgãos colegiados dos Poderes da Uni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ut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editais, avisos e comunicados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ratos, convênios, aditivos e distrat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despachos de autoridades administrativas, relacionados a interesses individuais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tos oficiais que autorizem, permitam ou concedam a execução de serviços por tercei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As publicações decorrentes de iniciativa particular, em virtude de disposições legais, deverão ser resumidas, com texto restrito aos seus elementos essenci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Têm vedada a sua publicação no Diário Oficial da Uni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s atos de caráter intern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atos que encerram mera reprodução de norma já publicada por órgão oficial, inclusive o boletim de serviço e o boletim de pesso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s atos relativos a pessoal, salvo os previstos nos arts. 4º e 5º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os atos de concessão de medalhas, condecorações ou comendas, salvo se efetuada por intermédio de lei ou de decre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os desenhos e figuras de tipos diversos, tais como logotipos, logomarcas, brasões ou emblem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s partituras e letras musicais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os discurs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Podem ser reproduzidos os documentos, formulários e requerimentos, baixados em caráter normativo e de interesse  ge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s desenhos e figuras relacionados no inciso V deste artigo podem ter a sua descrição escrita publicada em resumo, desde que dependam de comunicação oficial para ser utiliz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GRATUIDADE E DO PAGAMENTO DAS PUBLICA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São publicados gratuitam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s atos oficiais da Presidência da República, dos órgãos que a integram e dos Ministéri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atos oficiais do Congresso Nacional, do Senado Federal, da Câmara dos Deputados e do Tribunal de Contas da Uni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s atos relativos a pessoal, com exceção dos originários de autarquias, fundações, empresas públicas, sociedades de economia mista, entidades sob supervisão ministerial e órgãos autônomos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os despachos, resoluções, pautas, atas, editais relativos à justiça gratuita, intimações, notas de expediente dos cartórios judiciais, acórdãos e demais atos oficiais do Poder Judici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Estão sujeitos a paga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os contratos, convênios, aditivos, distratos, editais, avisos e comunicações em geral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atos originários de autarquias, empresas públicas, sociedades de economia mista, fundações, entidades sob supervisão ministerial e órgãos autôno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São pagos pelos interessados os atos oficiais que envolvam benefícios ou interesses específicos e individuais de pessoas naturais e juríd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  Quando se tratar de ato baixado em função de política setorial, o ônus do pagamento poderá ficar a cargo do órgão expedidor, desde que expressamente aprovado pelo respectivo Ministro de Est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AUTONOMIA TÉCN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A Imprensa Nacional possui autonomia técnica para a edição, impressão, disponibilização e distribuição dos periódicos de que trata o §1º do art. 1º, com base nos seguintes critéri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é obedecido o princípio da fidelidade aos originais, inclusive no que concerne à ortografia oficial e às expressões de pesos e medid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os atos oficiais para publicação no Diário Oficial da União e no Diário da Justiça deverão ser encaminhados à Imprensa Nacional exclusivamente por meio eletrônic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ão serão publicados os atos encaminhados em desconformidade com a legislação atinente à publicaçã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na ocorrência de dúvida quanto à licitude ou autenticidade, a publicação do ato ou documento dependerá da confirmação da autoridade signatária ou remetente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s retificações de publicação são sumárias e indicativas, limitando-se à reprodução dos dispositivos ou tópicos estritamente necessários à correção dos erros ou omissõ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A Imprensa Nacional poderá editar os periódicos de que trata o §1o do art. 1o em seçõ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 Chefe da Casa Civil da Presidência da República, em casos excepcionais, poderá autorizar que a remessa dos atos oficiais para publicação se faça por outro meio que não o previsto no inciso II deste arti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  As dúvidas e omissões de ordem técnica, administrativa ou financeira, para fins de publicação de atos oficiais, serão resolvidas pela Imprensa Nacional, sem prejuízo dos recursos cabíve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A Imprensa Nacional da Casa Civil da Presidência da República baixará normas complementares para a execução deste Decr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FF"/>
          <w:sz w:val="16"/>
        </w:rPr>
        <w:t>Última atualização em 26/12/2002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09:00Z</dcterms:created>
  <dc:creator>Maria Ines Ebert Gatti</dc:creator>
  <dc:description/>
  <dc:language>en-US</dc:language>
  <cp:lastModifiedBy>Maria Inês Ebert Gatti</cp:lastModifiedBy>
  <dcterms:modified xsi:type="dcterms:W3CDTF">2003-05-27T21:09:00Z</dcterms:modified>
  <cp:revision>2</cp:revision>
  <dc:subject/>
  <dc:title>Decreto n&amp;ordm; 4.52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ozilla/4.7 [en] (Win95; I) [Netscape]</vt:lpwstr>
  </property>
  <property fmtid="{D5CDD505-2E9C-101B-9397-08002B2CF9AE}" pid="4" name="HTML">
    <vt:bool>1</vt:bool>
  </property>
</Properties>
</file>