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560, DE 30 DE DEZEMBRO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.O.U. de 31.12.200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268" w:firstLine="284"/>
        <w:jc w:val="both"/>
        <w:rPr/>
      </w:pPr>
      <w:r>
        <w:rPr>
          <w:rFonts w:cs="Arial" w:ascii="Arial" w:hAnsi="Arial"/>
          <w:i/>
          <w:sz w:val="24"/>
        </w:rPr>
        <w:t>Altera o Decreto nº 90.922, de 6 de fevereiro de 1985, que regulamenta a Lei nº 5.524, de 5 de novembro de 1968, que dispõe sobre o exercício da profissão de Técnico Industrial e Técnico Agrícola de nível médio ou de 2º grau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e tendo em vista o disposto na Lei nº 5.524, de 5 de novembro de 196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s arts. 6º, 9º e 15 do Decreto nº 90.922, de 6 de fevereiro de 1985, passam a vigorar com a seguinte reda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6º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tuar em atividades de extensão, assistência técnica, associativismo, pesquisa, análise, experimentação, ensaio e divulgação técn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responsabilizar-se pela elaboração de projetos e assistência técnica nas áreas 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rédito rural e agroindustrial para efeitos de investimento e custei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topografia na área rur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impacto ambien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paisagismo, jardinagem e horticultu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construção de benfeitorias r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drenagem e irrig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elaborar orçamentos, laudos, pareceres, relatórios e projetos, inclusive de incorporação de novas tecnologi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leta de dados de natureza técnic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desenho de detalhes de construções r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elaboração de orçamentos de materiais, insumos, equipamentos, instalações e mão-de-obr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detalhamento de programas de trabalho, observando normas técnicas e de segurança no meio rur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manejo e regulagem de máquinas e implementos agrícol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execução e fiscalização dos procedimentos relativos ao preparo do solo até à colheita, armazenamento, comercialização e industrialização dos produtos agropecuá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administração de propriedades r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responsabilizar-se pelo planejamento, organização, monitoramento e emissão dos respectivos laudos nas atividades d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xploração e manejo do solo, matas e florestas de acordo com suas característ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lternativas de otimização dos fatores climáticos e seus efeitos no crescimento e desenvolvimento das plantas e dos anim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propagação em cultivos abertos ou protegidos, em viveiros e em casas de veget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obtenção e preparo da produção animal; processo de aquisição, preparo, conservação e armazenamento da matéria prima e dos produtos agroindustri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programas de nutrição e manejo alimentar em projetos zootécn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produção de mudas (viveiros) e sem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I - prestar assistência técnica na aplicação, comercialização, no manejo e regulagem de máquinas, implementos, equipamentos agrícolas e produtos especializados, bem como na recomendação, interpretação de análise de solos e aplicação de fertilizantes e corretiv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V - treinar e conduzir equipes de instalação, montagem e operação, reparo ou manuten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VII - analisar as características econômicas, sociais e ambientais, identificando as atividades peculiares da área a serem implementa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VIII - identificar os processos simbióticos, de absorção, de translocação e os efeitos alelopáticos entre solo e planta, planejando ações referentes aos tratos das cultur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IX - selecionar e aplicar métodos de erradicação e controle de vetores e pragas, doenças e plantas daninhas, responsabilizando-se pela emissão de receitas de produtos agrotóx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 - planejar e acompanhar a colheita e a pós-colheita, responsabilizando-se pelo armazenamento, a conservação, a comercialização e a industrialização dos produtos agropecuá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 - responsabilizar-se pelos procedimentos de desmembramento, parcelamento e incorporação de imóveis r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I - aplicar métodos e programas de reprodução animal e de melhoramento genétic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II - elaborar, aplicar e monitorar programas profiláticos, higiênicos e sanitários na produção animal, vegetal e agroindustri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V - responsabilizar-se pelas empresas especializadas que exercem atividades de dedetização, desratização e no controle de vetores e prag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 - implantar e gerenciar sistemas de controle de qualidade na produção agropecuá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 - identificar e aplicar técnicas mercadológicas para distribuição e comercialização de produ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 - projetar e aplicar inovações nos processos de montagem, monitoramento e gestão de empreendimen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VIII - realizar medição, demarcação de levantamentos topográficos, bem como projetar, conduzir e dirigir trabalhos topográficos e funcionar como perito em vistorias e arbitramento em atividades agrícol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IX - emitir laudos e documentos de classificação e exercer a fiscalização de produtos de origem vegetal, animal e agroindustri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 - responsabilizar-se pela implantação de pomares, acompanhando seu desenvolvimento até a fase produtiva, emitindo os respectivos certificados de origem e qualidade de produ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XI - desempenhar outras atividades compatíveis com a sua formação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Para efeito do disposto no inciso IV, fica estabelecido o valor máximo de R$ 150.000,00 (cento e cinqüenta mil reais) por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As atribuições estabelecidas no caput não obstam o livre exercício das atividades correspondentes nem constituem reserva de mercado."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 O disposto neste Decreto aplica-se a todas as habilitações profissionais de técnico de 2º grau dos setores primário e secundário, aprovadas pelo Conselho Nacional de Educação. (NR)"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5. 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Carteira Profissional conterá, obrigatoriamente, o número do registro e o nome da profissão, acrescido da respectiva modalidade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Fica revogado o art. 10 do Decreto nº 90.922, de 6 de fevereiro de 198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30 de dezembro de 2002; 181º da Independência e 114º da Repúblic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Jobim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ltima atualização em 07/01/200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58:00Z</dcterms:created>
  <dc:creator>Secretaria de Informatica</dc:creator>
  <dc:description/>
  <dc:language>en-US</dc:language>
  <cp:lastModifiedBy>Maria Inês Ebert Gatti</cp:lastModifiedBy>
  <cp:lastPrinted>2003-05-27T17:47:00Z</cp:lastPrinted>
  <dcterms:modified xsi:type="dcterms:W3CDTF">2003-05-27T20:58:00Z</dcterms:modified>
  <cp:revision>2</cp:revision>
  <dc:subject/>
  <dc:title>Legislação </dc:title>
</cp:coreProperties>
</file>