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594, DE 13 DE FEVEREIRO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4/02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õe sobre a realização de despesas inscritas em Restos a Pagar no exercício de 2002, e dá outras providência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C R ET 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s órgãos e entidades da Administração Pública Federal, integrantes dos Orçamentos Fiscal e da Seguridade Social da União, somente poderão realizar as despesas inscritas em Restos a Pagar no exercício de 2002 que tenham atendido, até a data de publicação deste Decreto, às seguintes condiçõe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s contratos, convênios ou instrumentos correlatos tenham sido formalizado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 contraprestação em bens, serviços ou obras tenha sido realizada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a licitação e contratação por parte do convenente tenham sido homologadas, inclusive nos casos de dispensa e inexigibilidade de 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s saldos dos Restos a Pagar inscritos que não tenham atendido ao previsto neste artigo deverão ser cancelados até a data de fechamento do mês de fevereiro no Sistema Integrado de Administração Financeira - SIAF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Em caráter excepcional, poderão ser mantidas nos saldos de restos a pagar as despesas que não atendam ao disposto no incis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, desde que já tenha se iniciado, até a data de publicação deste Decreto, a contraprestação em bens, serviços ou obras e haja no contrato formalizado cláusula de rescisão onero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Caberá às unidades gestoras responsáveis pela execução das despesas de que trata este Decreto averiguar o fiel atendimento das condições especificadas neste artigo, solicitando, inclusive aos órgãos ou unidades convenentes, as informações necess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Os Ministros de Estado, os titulares de órgãos da Presidência da República e os dirigentes de órgãos setoriais dos Sistemas Federais de Planejamento e de Orçamento e de Administração Financeira, bem assim os ordenadores de despesas deverão adotar medidas complementares visando ao cancelamento das despesas inscritas em Restos a Pagar no exercício de 2002 que não atendam aos requisitos do art. 1º d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Ficam excluídos do disposto neste Decreto os Restos a Pagar inscritos relativos a dotações orçamentárias destinadas ao atendimento de despesas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que constituem obrigações constitucionais e legais da União, relacionadas no Anexo previsto no art. 100 da Lei nº 10.524, de 25 de julho de 2002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o Fundo de Compensação de Variações Salariais - FCVS; III - no âmbito das Operações Oficiais de Crédito; IV - consideradas de natureza financeira, conforme o identificador de resultado primário de que trata o § 7º, inciso I, do art. 5º da Lei nº 10.524, de 2002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financiadas com recursos de operações de crédito, inclusive a contrapartida n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de aquisição de bens e serviços com recursos de operações de crédito, incluindo o sinal da operaçã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 - financiadas com recursos de doações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de unidades sediadas no exterior, desde que os respectivos recursos financeiros já tenham sido remetidos àquelas un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À Controladoria-Geral da União e aos demais órgãos integrantes do Sistema de Controle Interno do Poder Executivo Federal incumbe zelar pelo cumprimento do disposto neste Decreto, bem como responsabilizar os dirigentes e os servidores que praticarem atos em desacordo com as disposições nele contid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Os Ministros de Estado do Planejamento, Orçamento e Gestão e da Fazenda poderão autorizar, mediante portaria interministerial, por solicitação circunstanciada do respectivo Ministro setorial ou dirigente máximo de órgão da Presidência da República, a realização de despesas que não atendam às disposições previstas n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3 de fevereiro de 2003; 182º da Independência e 115º da Repúbli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Palocci Fil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o Manteg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7/02/200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42:00Z</dcterms:created>
  <dc:creator>Secretaria de Informatica</dc:creator>
  <dc:description/>
  <dc:language>en-US</dc:language>
  <cp:lastModifiedBy>Maria Inês Ebert Gatti</cp:lastModifiedBy>
  <dcterms:modified xsi:type="dcterms:W3CDTF">2003-05-27T20:42:00Z</dcterms:modified>
  <cp:revision>2</cp:revision>
  <dc:subject/>
  <dc:title>Legislação </dc:title>
</cp:coreProperties>
</file>