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CRETO Nº 4.610, DE 26 DE FEVEREIRO DE 2003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no DOU, de 27.02.200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firstLine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á nova redação ao parágrafo único do art.3º do Decreto nº 4.081, de 11 de janeiro de 2002, que Institui o Código de Conduta Ética dos Agentes Públicos em exercício na Presidência e Vice-Presidência da Repúb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PRESIDENTE DA REPÚBLICA, no uso das atribuições que lhe confere o art. 84, incisos IV e VI, alínea "a", da Constituição,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D E C R E T A :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rt. 1º O parágrafo único do art. 3º do Decreto nº 4.081, de 11 de janeiro de 2002, passa a vigorar com a seguinte redação: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"Parágrafo único. .......................................................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 - Casa Civil, que a presidirá;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I - Gabinete Pessoal do Presidente da República;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II - Vice-Presidência da República;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V - Secretaria-Geral;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V - Secretaria de Comunicação de Governo e Gestão Estratégica;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VI - Gabinete de Segurança Institucional;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VII - Controladoria-Geral da União;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VIII - Gabinete do Ministro de Estado Extraordinário de Segurança Alimentar e Combate à Fome;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X - Secretaria Especial do Conselho de Desenvolvimento Econômico e Social;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X - Secretaria Especial de Políticas para as Mulheres;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XI - Secretaria Especial de Aqüicultura e Pesca;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XII - Secretaria Especial dos Direitos Humanos;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XIII - Assessoria Especial do Presidente da República;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XIV - Secretaria de Imprensa e Divulgação da Presidência da República; e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XV - Porta-Voz da Presidência da República." (NR)</w:t>
      </w:r>
      <w:r>
        <w:rPr>
          <w:lang w:val="pt-BR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rt. 2º Este Decreto entra em vigor na data de sua publicação.</w:t>
      </w:r>
      <w:r>
        <w:rPr>
          <w:lang w:val="pt-BR"/>
        </w:rPr>
        <w:t xml:space="preserve"> </w:t>
      </w:r>
    </w:p>
    <w:p>
      <w:pPr>
        <w:pStyle w:val="NormalWeb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rasília, 26 de fevereiro de 2003; 182º da Independência e 115º da República.</w:t>
      </w:r>
      <w:r>
        <w:rPr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rceu de Oliveira e Sil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rviço de Jurisprudência e Divulgação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Última atualização em 05/03/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39:00Z</dcterms:created>
  <dc:creator>Maria Inês Ebert Gatti</dc:creator>
  <dc:description/>
  <dc:language>en-US</dc:language>
  <cp:lastModifiedBy>Maria Inês Ebert Gatti</cp:lastModifiedBy>
  <dcterms:modified xsi:type="dcterms:W3CDTF">2003-05-27T20:41:00Z</dcterms:modified>
  <cp:revision>1</cp:revision>
  <dc:subject/>
  <dc:title>DECRETO Nº 4</dc:title>
</cp:coreProperties>
</file>