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4.748, DE 16 DE JUNHO DE 200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o DOU, de 17.06.200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Arial" w:ascii="Arial" w:hAnsi="Arial"/>
          <w:i/>
          <w:sz w:val="20"/>
        </w:rPr>
        <w:t xml:space="preserve">Regulamenta o processo seletivo simplificado a que se refere o §; 3º; do art. 3º; da </w:t>
      </w:r>
      <w:r>
        <w:rPr>
          <w:rFonts w:cs="Arial" w:ascii="Arial" w:hAnsi="Arial"/>
          <w:sz w:val="20"/>
        </w:rPr>
        <w:t>Lei nº; 8.745</w:t>
      </w:r>
      <w:r>
        <w:rPr>
          <w:rFonts w:cs="Arial" w:ascii="Arial" w:hAnsi="Arial"/>
          <w:i/>
          <w:sz w:val="20"/>
        </w:rPr>
        <w:t>, de 9 de dezembro de 1993, e dá outras providência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SIDENTE DA REPÚBLICA, no uso da atribuição que lhe confere o art. 84, inciso IV, da Constituição, e tendo em vista o disposto no §; 3º; do art. 3º; da Lei nº; 8.745, de 9 de dezembro de 1993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 E C R E T A 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; As atividades técnicas especializadas de que trata a alínea "h" do inciso VI do art. 2º; da Lei nº; 8.745, de 9 de dezembro de 1993, serão objeto de contratação por tempo determinado nos termos deste Decret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. As contratações a que se refere o caput serão feitas exclusivamente por projeto com prazo determinado, a ser implementado no âmbito de acordos internacionais, vedado o aproveitamento dos contratados em qualquer área da administração públic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2º; É proibida a contratação, nos termos do art. 6º; da Lei nº; 8.745, de 1993, de servidores da administração direta ou indireta da União, dos Estados, do Distrito Federal e dos Municípios, bem como de empregados ou servidores de suas subsidiárias e controlada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. Sem prejuízo da nulidade do contrato, a infração ao disposto neste artigo importará responsabilidade administrativa da autoridade contratante e do contratado, inclusive solidariedade quanto à devolução dos valores pagos ao contratad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3º; As contratações somente poderão ser feitas com observância da disponibilidade orçamentária e mediante prévia autorização do Ministro de Estado do Planejamento, Orçamento e Gestão e do Ministro de Estado sob cuja supervisão se encontrar o órgão ou entidade contratant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>§; 1º; O pedido de autorização deverá ser encaminhado ao Ministério do Planejamento, Orçamento e Gestão instruído com a indicação das habilitações necessárias e quantitativo do pessoal a ser contratado, a estimativa de recursos para as contratações pretendidas, o projeto a ser implementado, acompanhado de minuta do contrato a ser celebrado, e será examinado conjuntamente pelas Secretarias de Gestão e de Recursos Humano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</w:rPr>
        <w:t>(Parágrafo revogado pelo Decreto nº 6.944, de 21/08/2009 – DOU 24/08/2009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; 2º; Os órgãos e entidades contratantes encaminharão à Secretaria de Recursos Humanos do Ministério do Planejamento, Orçamento e Gestão, para controle do disposto neste Decreto, síntese dos contratos efetivad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; 3º; As contratações serão custeadas pelas dotações consignadas em outras despesas correntes dos órgãos e entidades contratantes, nas respectivas ações em que se desenvolvam os projet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4º; A contratação de pessoal de que trata este Decreto dar-se-á mediante processo seletivo simplificado, compreendendo, obrigatoriamente, prova escrita e, facultativamente, análise de curriculum vitæ, sem prejuízo de outras modalidades que, a critério do órgão ou entidade contratante, venham a ser exigida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; 1º; Os órgãos e entidades contratantes criarão comissão específica que será responsável pela coordenação e pelo andamento do processo seletivo, cabendo a supervisão à Secretaria de Recursos Humanos do Ministério do Planejamento, Orçamento e Gestã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; 2º; A análise do curriculum vitæ dar-se-á a partir de sistema de pontuação previamente divulgado, que contemple, entre outros fatores considerados necessários para o desempenho das atividades a serem realizadas, a qualificação, experiência e habilidades específicas do candidat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5º; A divulgação relativa ao processo seletivo simplificado de que trata este Decreto dar-se-á mediante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- publicação de extrato do edital no Diário Oficial da União; e 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disponibilização do inteiro teor do edital em sítio oficial do órgão ou entidade contratante na Internet e no portal de serviços e informações do Governo Federal (www.brasil.gov.br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. O extrato do edital, quanto à inscrição, deverá informar, no mínimo, o período, o local, as condições, se admitida ou não por meio eletrônico, e o valor, quando houver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6º; Deverão constar do edital de abertura de inscrições para o processo seletivo simplificado informações que permitam ao interessado conhecer as condições da futura contratação, tais como o projeto no âmbito do qual se dará o exercício das atividades, o número de vagas, a descrição das atribuições, a remuneração a ser paga e o prazo de duração do contrat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7º; O prazo para inscrição no processo seletivo simplificado deverá ser de, no mínimo, dez dias útei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8º; As contratações para a realização das atividades técnicas especializadas observarão a seguinte classificaçã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- atividades técnicas para as quais se exija formação específica de nível médio ou formação técnica complementar específica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atividades de apoio na área de tecnologia da informação, a serem executadas por profissional de nível médio com formação específica na área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- atividades técnicas de suporte àquelas compreendidas nos incisos IV e V deste artigo, a serem executadas por profissional de nível superior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- atividades técnicas de complexidade intelectual como elaboração de estudos, pesquisas, diagnósticos, para as quais se exijam, além de formação superior, requisitos adicionais como experiência profissional superior a três anos ou qualificação diferenciada, como pós-graduação lato sensu, mestrado ou doutorado; 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- atividades técnicas de complexidade gerencial, compreendendo definição de diretrizes estratégicas, proposição de projetos, coordenação, supervisão, monitoramento e avaliação da implementação, a serem executadas por profissional de nível superior com experiência profissional superior a cinco anos ou possuidor de título de mestre ou doutor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. A remuneração mensal dos contratados observará os valores constantes do Anexo a este Decret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9º; O pessoal contratado nos termos deste Decreto não poderá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- receber atribuições, funções ou encargos não previstos no respectivo contrato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ser nomeado ou designado, ainda que a título precário ou em substituição, para o exercício de cargo em comissão ou função de confiança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- ser novamente contratado antes de decorridos vinte e quatro meses do encerramento de contrato anteriormente firmado com fundamento na Lei nº; 8.745, de 1993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. A inobservância do disposto neste artigo importará na rescisão do contrato nos casos dos incisos I e II, ou na declaração da sua insubsistência, no caso do inciso III, sem prejuízo da responsabilidade administrativa das autoridades envolvidas na transgressã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0. Este Decreto entra em vigor na data de sua publicaçã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sília, 16 de junho de 2003; 182º; da Independência e 115º; da Repúblic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INÁCIO LULA DA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do Manteg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(Anexo alterado pelo Decreto nº 6.479, de 11/06/2008 - DOU 12/06/2008)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4"/>
        <w:gridCol w:w="1497"/>
      </w:tblGrid>
      <w:tr>
        <w:trPr/>
        <w:tc>
          <w:tcPr>
            <w:tcW w:w="621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tividad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Remuneração (R$)</w:t>
            </w:r>
          </w:p>
        </w:tc>
      </w:tr>
      <w:tr>
        <w:trPr/>
        <w:tc>
          <w:tcPr>
            <w:tcW w:w="621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tividades técnicas de formação específica - nível médio (inciso I, art. 8º; 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250,00</w:t>
            </w:r>
          </w:p>
        </w:tc>
      </w:tr>
      <w:tr>
        <w:trPr/>
        <w:tc>
          <w:tcPr>
            <w:tcW w:w="621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tividades de apoio à tecnologia da informação (inciso II, art. 8º;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650,.00</w:t>
            </w:r>
          </w:p>
        </w:tc>
      </w:tr>
      <w:tr>
        <w:trPr/>
        <w:tc>
          <w:tcPr>
            <w:tcW w:w="621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tividades técnicas de suporte - nível superior ( inciso II, art. 8º;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.800,00</w:t>
            </w:r>
          </w:p>
        </w:tc>
      </w:tr>
      <w:tr>
        <w:trPr/>
        <w:tc>
          <w:tcPr>
            <w:tcW w:w="621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tividades técnicas de complexidade intelectual (inciso IV, art. 8º;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4.500,00</w:t>
            </w:r>
          </w:p>
        </w:tc>
      </w:tr>
      <w:tr>
        <w:trPr/>
        <w:tc>
          <w:tcPr>
            <w:tcW w:w="621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Atividades técnicas de complexidade gerencial (inciso V, art. 8º;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.1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4/08/2009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07:00Z</dcterms:created>
  <dc:creator>Maria Ines Ebert Gatti</dc:creator>
  <dc:description/>
  <dc:language>en-US</dc:language>
  <cp:lastModifiedBy>Secretaria de Informatica</cp:lastModifiedBy>
  <dcterms:modified xsi:type="dcterms:W3CDTF">2009-08-24T19:57:00Z</dcterms:modified>
  <cp:revision>5</cp:revision>
  <dc:subject/>
  <dc:title>Decreto n&amp;ordm; 4.74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51 [pt] (Win95; I) [Netscape]</vt:lpwstr>
  </property>
  <property fmtid="{D5CDD505-2E9C-101B-9397-08002B2CF9AE}" pid="4" name="HTML">
    <vt:bool>1</vt:bool>
  </property>
</Properties>
</file>