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4.751, DE 17 DE JUNHO DE 200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8.06.20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left="2268" w:firstLine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o Fundo PIS-PASEP, criado pela Lei Complementar nº 26, de 11 de setembro de 1975, sob a denominação de PIS-PASEP, e dá outras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s atribuições que lhe confere o art. 84, incisos IV e VI, alínea "a", da Constituição, e tendo em vista o disposto na Lei Complementar nº 26, de 11 de setembro de 1975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O Fundo PIS-PASEP, criado pela Lei Complementar nº 26, de 11 de setembro de 1975, sob a denominação de PIS-PASEP, é um fundo contábil, de natureza financeira, e se subordina, no que couber, às disposições do art. 69 da Lei nº 4.728, de 14 de julho de 196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PIS-PASEP é constituído pelos valores do Fundo de Participação do Programa de Integração Social - PIS e do Fundo Único do Programa de formação do Patrimônio do Servidor Público -PASEP, existentes em 30 de junho de 1976 e apurados em balan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disposto no § 1º não afetará os saldos das contas individuais, existentes em 30 de junho de 1976, dos participantes e beneficiários dos respectivos Fun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Constituem recursos do PIS-PASEP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juros, atualização monetária e multas devidas pelos contribuintes dos Programas, em decorrência da inobservância das obrigações a que estão sujei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torno, por via de amortização, de recursos aplicados em operações de empréstimos e financiamentos, incluído o total das receitas obtidas em tais operaçõ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ultado das operações financeiras realizadas, compreendendo, quando for o caso, multa contratual e honorários; e IV - resultados das aplicações do Fundo de Participação Social - FPS, de que trata o Decreto nº 79.459, de 30 de março de 197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participantes do Fundo de Participação do PIS e os beneficiários do Fundo Único do PASEP, conforme qualificados na legislação pertinente aos respectivos Programas, passam a ser participantes do PIS-PASE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créditos provenientes da aplicação da atualização monetária, da incidência de juros, do resultado líquido adicional das operações realizadas e de qualquer outro benefício serão feitos exclusivamente na conta individual do particip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No final de cada exercício financeiro, as contas individuais dos participantes do PIS-PASEP serão creditadas das quantias correspond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aplicação da atualização monetária sobre os respectivos saldos credores verificados ao término do exercício financeiro anterio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 incidência de juros sobre os respectivos saldos credores atualizados, verificados ao término do exercício financeiro anterior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o resultado líquido adicional das operações financeiras realizadas, verificado ao término do exercício financeiro ant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É facultada, no final de cada exercício financeiro posterior ao da abertura da conta individual, a retirada pelos participantes dos créditos correspondentes às parcelas a que se referem os incisos II e III do art. 4º que tenham sido feitos nas respectivas contas individu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 exercício financeiro do PIS-PASEP corresponde ao período de 1º de julho de cada ano a 30 de junho do ano subseqü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PIS-PASEP será gerido por um Conselho Diretor, órgão colegiado constituído de sete membros efetivos e suplentes em igual número, com mandatos de dois anos, designados pelo Ministro de Estado da Fazenda, e terá a seguinte composi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um representante titular e suplente do Ministério da Fazend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 representante titular e suplente do Ministério do Planejamento, Orçamento e Gest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m representante titular e suplente do Ministério do Desenvolvimento, Indústria e Comércio Exterio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um representante titular e suplente do Ministério do Trabalho e Empr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um representante titular e suplente da Secretaria do Tesouro Nacional do Ministério da Fazend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um representante titular e suplente dos participantes do PI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um representante titular e suplente dos participantes do PASE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representantes referidos nos incisos I a V serão indicados pelos titulares dos órgãos represen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representantes dos participantes do PIS serão escolhidos pelo Ministro de Estado do Trabalho e Emprego, mediante indicações das centrais sindicais, representando os trabalhadores da iniciativa priv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s representantes dos servidores participantes do PASEP serão escolhidos pelo Ministro de Estado do Trabalho e Emprego, mediante indicações das centrais sindicais, representando os servidores públ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O Conselho Diretor será coordenado pelo representante da Secretaria do Tesouro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O Coordenador do Conselho Diretor terá, além do voto normal, o voto de qualidade no caso de emp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O Conselho Diretor fica investido da representação ativa e passiva do PIS-PASEP, que será representado e defendido em juízo por Procurador da Fazenda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No exercício da gestão do PIS-PASEP, compete ao Conselho Dire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e aprovar o plano de cont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 término de cada exercício financei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lcular a atualização monetária do saldo credor das contas individuais dos participant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ar a incidência de juros sobre o saldo credor atualizado das mesmas contas individu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tituir as provisões e reservas indispensávei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levantar o montante das despesas de administração, apurar e atribuir aos participantes o resultado líquido adicional das operações realizad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torizar, nas épocas próprias, que sejam feitos nas contas individuais dos participantes os créditos de que trata o art. 4º dest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anualmente o orçamento do PIS-PASEP e sua reformul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anualmente o balanço do PIS-PASEP, com os demonstrativos e o relatór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o levantamento de balancetes mens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requisitar do Banco Nacional de Desenvolvimento Econômico e Social - BNDES as informações sobre os recursos do Fundo repassados, as aplicações realizadas e seus respectivos resultado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estar informações, fornecer dados e documentação e emitir parecer, por solicitação do Conselho Monetário Nacional e do Ministro de Estado da Fazenda, em relação ao PIS-PASEP, ao PIS e ao PASEP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utorizar, fixando as épocas próprias, o processamento das solicitações de saque e de retirada e os correspondentes pagamen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baixar normas operacionais necessárias à estruturação, organização e funcionamento do PIS-PASEP e compatíveis com a execução do PIS e do PASEP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emitir parecer sobre os balancetes mensais, balanços anuais e demais demonstrações contábeis e financeiras do PIS-PASEP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efinir as tarifas de remuneração da Caixa Econômica Federal e do Banco do Brasil S.A., na qualidade de administradores do PIS e do PASEP, respectivamente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resolver os casos omissos, inclusive quanto aos pedidos de saques de quotas do PIS-PASE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Cabem à Caixa Econômica Federal, em relação ao PIS, as seguintes atribui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anter, em nome dos empregados e trabalhadores avulsos, as correspondentes contas individuais a que aludem o art. 5º da Lei Complementar nº 7, de 7 de setembro de 1970, e normas complementa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reditar nas contas individuais, quando autorizada pelo Conselho Diretor, as parcelas e benefícios de que trata o art. 4º dest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cessar as solicitações de saque e de retirada e efetuar os correspondentes pagamentos, nas épocas próprias, quando autorizada pelo Conselho Diretor, na forma e para os fins previstos na Lei Complementar nº 26, de 1975, e nest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necer, nas épocas próprias e sempre que for solicitado, ao Conselho Diretor informações, dados e documentação, em relação a repasses de recursos, cadastro de empregados vinculados ao referido Programa, contas individuais de participantes e solicitações de saque e de retirada e seus correspondentes pagamento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umprir e fazer cumprir as normas operacionais baixadas pelo Conselho Dire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aixa Econômica Federal exercerá as atribuições previstas neste artigo de acordo com as normas, diretrizes e critérios estabelecidos pelo Conselho Diretor do PIS-PASEP, e com observância da Lei Complementar nº 26, de 1975, e das disposições deste De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. Cabem ao Banco do Brasil S.A., em relação ao PASEP, as seguintes atribui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manter, em nome dos servidores e empregados, as contas individuais a que se refere o art. 5º da Lei Complementar nº 8, de 3 de dezembro de 197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reditar nas contas individuais, quando autorizado pelo Conselho Diretor, as parcelas e benefícios de que trata o art. 4º dest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cessar as solicitações de saque e de retirada e efetuar os correspondentes pagamentos, nas épocas próprias, quando autorizado pelo Conselheiro Diretor, na forma e para os fins previstos na Lei Complementar nº 26, de 1975, e nest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ornecer, nas épocas próprias e sempre que for solicitado, ao gestor do PIS-PASEP, informações, dados e documentação, em relação a repasses de recursos, cadastro de servidores e empregados vinculados ao referido Programa, contas individuais de participantes e solicitações de saque e de retirada e seus correspondentes pagamento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cumprir e fazer cumprir as normas operacionais baixadas pelo gestor do PIS-PASE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Banco do Brasil S.A. exercerá as atribuições previstas neste artigo de acordo com as normas, diretrizes e critérios estabelecidos pelo Conselho Diretor do PIS-PASEP, e com observância da Lei Complementar nº 26, de 1975, e das disposições deste De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. A Caixa Econômica Federal, o Banco do Brasil S.A. e o BNDES prestarão ao Conselho Diretor todo apoio que for necessário à administração do PIS-PASE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. Os dispêndios com a administração do PIS e do PASEP e com a administração do PIS-PASEP correrão por conta deste último Fundo, conforme for estabelecido pelo seu Conselho Dire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. Compete ao Ministro de Estado da Fazenda aprovar o regimento interno do Conselho Diretor do Fundo PIS-PASEP, mediante proposta de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.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. Ficam revogados os Decretos nºs 78.276, de 17 de agosto de 1976, 84.129, de 29 de outubro de 1979, e 93.200, de 1º de setembro de 198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7 de junho de 2003; 182º da Independência e 115º da Re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rd App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8/06/2003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25:00Z</dcterms:created>
  <dc:creator>Maria Ines Ebert Gatti</dc:creator>
  <dc:description/>
  <dc:language>en-US</dc:language>
  <cp:lastModifiedBy>Maria Inês Ebert Gatti</cp:lastModifiedBy>
  <dcterms:modified xsi:type="dcterms:W3CDTF">2003-06-24T20:25:00Z</dcterms:modified>
  <cp:revision>2</cp:revision>
  <dc:subject/>
  <dc:title>Decreto n&amp;ordm; 4.74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51 [pt] (Win95; I) [Netscape]</vt:lpwstr>
  </property>
  <property fmtid="{D5CDD505-2E9C-101B-9397-08002B2CF9AE}" pid="4" name="HTML">
    <vt:bool>1</vt:bool>
  </property>
</Properties>
</file>