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DECRETO Nº 4.777, DE 11 DE JULHO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.O.U. de 14.7.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 nova redação ao § 1º do art. 4º do Decreto nº 3.913, de 11 de setembro de 2001, que dispõe sobre a apuração e liquidação dos complementos de atualização monetária de saldos de contas vinculadas do Fundo de Garantia do Tempo de Serviço - FGTS, de que trata a Lei Complementar nº 110, de 29 de junho de 2001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 VICE-PRESIDENTE DA REPÚBLICA</w:t>
      </w:r>
      <w:r>
        <w:rPr>
          <w:rFonts w:cs="Arial" w:ascii="Arial" w:hAnsi="Arial"/>
        </w:rPr>
        <w:t>, no exercício do cargo de Presidente da República, usando da atribuição que lhe confere o art. 84, inciso IV, da Constituição, e tendo em vista as disposições contidas na Lei Complementar nº 110, de 29 de junho de 2001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§ 1º do art. 4º do Decreto nº 3.913, de 11 de setembro de 2001, passa a vigorar com a seguinte redação:</w:t>
      </w:r>
    </w:p>
    <w:p>
      <w:pPr>
        <w:pStyle w:val="Blockquote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§ 1º Nos casos em que a adesão dependa de transação, serão consideradas como datas de adesão, para os efeitos das alíneas "a" a "e" do inciso II, as datas em que os titulares de contas vinculadas firmaram o Termo de Adesão, independentemente da homologação judicial da transação, que deverá ser requerida mesmo depois de efetuado o crédito na conta." (N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1 de julh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LENCAR GOM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onio Palocci Filh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ques Wagne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lvaro Augusto Ribeiro da Co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Serviço de Jurisprudência e Divulgação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5/07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4:00Z</dcterms:created>
  <dc:creator>Maria Inês Ebert Gatti</dc:creator>
  <dc:description/>
  <dc:language>en-US</dc:language>
  <cp:lastModifiedBy>Maria Inês Ebert Gatti</cp:lastModifiedBy>
  <dcterms:modified xsi:type="dcterms:W3CDTF">2003-07-17T15:54:00Z</dcterms:modified>
  <cp:revision>2</cp:revision>
  <dc:subject/>
  <dc:title>DECRETO Nº 4</dc:title>
</cp:coreProperties>
</file>