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DECRETO Nº 4.816, DE 21 DE AGOSTO DE 200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22.08.200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360"/>
        <w:ind w:left="2340" w:firstLine="18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Dispõe sobre procedimentos administrativos, em caráter excepcional, relativos à paralisação de serviços públicos, verificada a partir de 8 de julho de 2003, no âmbito da administração pública federal direta, das autarquias e das fundações públicas do Poder Executivo Federa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pt-BR"/>
        </w:rPr>
        <w:t>O PRESIDENTE DA REPÚBLICA</w:t>
      </w:r>
      <w:r>
        <w:rPr>
          <w:rFonts w:cs="Arial" w:ascii="Arial" w:hAnsi="Arial"/>
          <w:b/>
          <w:color w:val="000000"/>
          <w:lang w:eastAsia="pt-BR"/>
        </w:rPr>
        <w:t xml:space="preserve">, </w:t>
      </w:r>
      <w:r>
        <w:rPr>
          <w:rFonts w:cs="Arial" w:ascii="Arial" w:hAnsi="Arial"/>
          <w:color w:val="000000"/>
          <w:lang w:eastAsia="pt-BR"/>
        </w:rPr>
        <w:t>no uso da atribuição que lhe confere o art. 84, inciso IV, da Constituição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1º Excepcionalmente, é facultado aos Ministros de Estado e titulares de órgãos da Presidência da República, no âmbito dos respectivos órgãos e entidades vinculadas, adotar procedimentos administrativos para promover a imediata retomada do funcionamento dos serviços públicos paralisados a partir de 8 de julho de 2003, mediant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 - compensação dos dias não-trabalhad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I - adoção, pelo órgão ou entidade, de plano de execução do serviço acumulado em decorrência da paralisação; 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II - suspensão dos descontos remuneratórios e a supressão de anotações funcionais relativas à participação dos servidores na paralisação dos serviç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Parágrafo único. O disposto neste artigo somente se aplica aos servidores que retornarem às atividades em até cinco dias a contar da data de publicação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2º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Brasília, 21 de agost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Guido Manteg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22/08/2003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0:00:00Z</dcterms:created>
  <dc:creator>Maria Inês Ebert Gatti</dc:creator>
  <dc:description/>
  <dc:language>en-US</dc:language>
  <cp:lastModifiedBy>Maria Inês Ebert Gatti</cp:lastModifiedBy>
  <dcterms:modified xsi:type="dcterms:W3CDTF">2003-08-22T20:00:00Z</dcterms:modified>
  <cp:revision>2</cp:revision>
  <dc:subject/>
  <dc:title>DECRETO Nº 4</dc:title>
</cp:coreProperties>
</file>