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Nº 4.829, DE 3 DE SETEMBRO DE 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04.09.20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ind w:left="2340" w:firstLine="54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Dispõe sobre a criação do Comitê Gestor da Internet no Brasil - CGIbr, sobre o modelo de governança da Internet no Brasil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 xml:space="preserve">O PRESIDENTE DA REPÚBLICA, </w:t>
      </w:r>
      <w:r>
        <w:rPr>
          <w:rFonts w:cs="Arial" w:ascii="Arial" w:hAnsi="Arial"/>
          <w:color w:val="000000"/>
          <w:lang w:eastAsia="pt-BR"/>
        </w:rPr>
        <w:t xml:space="preserve">no uso das atribuições que lhe confere o art. 84, incisos II e VI, alínea "a"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Fica criado o Comitê Gestor da Internet no Brasil CGIbr, que terá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 - estabelecer diretrizes estratégicas relacionadas ao uso e desenvolvimento da Internet no Bras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>II - estabelecer diretrizes para a organização das relações entre o Governo e a sociedade, na execução do registro de Nomes de Domínio, na alocação de Endereço IP (</w:t>
      </w:r>
      <w:r>
        <w:rPr>
          <w:rFonts w:cs="Arial" w:ascii="Arial" w:hAnsi="Arial"/>
          <w:i/>
          <w:color w:val="000000"/>
          <w:lang w:eastAsia="pt-BR"/>
        </w:rPr>
        <w:t>Internet Protocol</w:t>
      </w:r>
      <w:r>
        <w:rPr>
          <w:rFonts w:cs="Arial" w:ascii="Arial" w:hAnsi="Arial"/>
          <w:color w:val="000000"/>
          <w:lang w:eastAsia="pt-BR"/>
        </w:rPr>
        <w:t>) e na administração pertinente ao Domínio de Primeiro Nível (</w:t>
      </w:r>
      <w:r>
        <w:rPr>
          <w:rFonts w:cs="Arial" w:ascii="Arial" w:hAnsi="Arial"/>
          <w:i/>
          <w:color w:val="000000"/>
          <w:lang w:eastAsia="pt-BR"/>
        </w:rPr>
        <w:t>ccTLD - country code Top Level Domain</w:t>
      </w:r>
      <w:r>
        <w:rPr>
          <w:rFonts w:cs="Arial" w:ascii="Arial" w:hAnsi="Arial"/>
          <w:color w:val="000000"/>
          <w:lang w:eastAsia="pt-BR"/>
        </w:rPr>
        <w:t>), "</w:t>
      </w:r>
      <w:r>
        <w:rPr>
          <w:rFonts w:cs="Arial" w:ascii="Arial" w:hAnsi="Arial"/>
          <w:b/>
          <w:color w:val="000000"/>
          <w:lang w:eastAsia="pt-BR"/>
        </w:rPr>
        <w:t>.br</w:t>
      </w:r>
      <w:r>
        <w:rPr>
          <w:rFonts w:cs="Arial" w:ascii="Arial" w:hAnsi="Arial"/>
          <w:color w:val="000000"/>
          <w:lang w:eastAsia="pt-BR"/>
        </w:rPr>
        <w:t>", no interesse do desenvolvimento da Internet no Paí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propor programas de pesquisa e desenvolvimento relacionados à Internet, que permitam a manutenção do nível de qualidade técnica e inovação no uso, bem como estimular a sua disseminação em todo o território nacional, buscando oportunidades constantes de agregação de valor aos bens e serviços a ela vinculad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promover estudos e recomendar procedimentos, normas e padrões técnicos e operacionais, para a segurança das redes e serviços de Internet, bem assim para a sua crescente e adequada utilização pela socie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 - articular as ações relativas à proposição de normas e procedimentos relativos à regulamentação das atividades inerentes à Interne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 - ser representado nos fóruns técnicos nacionais e internacionais relativos à Interne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I - adotar os procedimentos administrativos e operacionais necessários para que a gestão da Internet no Brasil se dê segundo os padrões internacionais aceitos pelos órgãos de cúpula da Internet, podendo, para tanto, celebrar acordo, convênio, ajuste ou instrumento congêner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II - deliberar sobre quaisquer questões a ele encaminhadas, relativamente aos serviços de Internet no País; e IX - aprovar o seu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2º O CGIbr será integrado pelos seguintes membros titulares e pelos respectivos suplent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 - um representante de cada órgão e entidade a seguir indicad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) Ministério da Ciência e Tecnologia, que o coordenará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) Casa Civil da Presidência da Repúbli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) Ministério das Comunicaçõ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) Ministério da Defe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) Ministério do Desenvolvimento, Indústria e Comércio Exterio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f) Ministério do Planejamento, Orçamento e Gest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g) Agência Nacional de Telecomunicações;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h) Conselho Nacional de Desenvolvimento Científico e Tecnológic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um representante do Fórum Nacional de Secretários Estaduais para Assuntos de Ciência e Tecnolog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um representante de notório saber em assuntos de Interne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quatro representantes do setor empresari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 - quatro representantes do terceiro setor;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 - três representantes da comunidade científica e tecnológ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3º O Fórum Nacional de Secretários Estaduais para Assuntos de Ciência e Tecnologia será representado por um membro titular e um suplente, a serem indicados por sua diretoria, com mandato de três anos, permitida a recondu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4º O Ministério da Ciência e Tecnologia indicará o representante de notório saber em assuntos da Internet de que trata o inciso III do art. 2º, com mandato de três anos, permitida a recondução e vedada a indicação de suplent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5º O setor empresarial será representado pelos seguintes segmentos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provedores de acesso e conteúdo da Internet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- provedores de infra-estrutura de telecomunicações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I - indústria de bens de informática, de bens de telecomunicações e de software; e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V - setor empresarial usuári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1º A indicação dos representantes de cada segmento empresarial será efetivada por meio da constituição de um colégio eleitoral, que elegerá, por votação não-secreta, os representantes do respectivo seg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2º O colégio eleitoral de cada segmento será formado por entidades de representação pertinentes ao segmento, cabendo um voto a cada entidade inscrita no colégio e devendo o voto ser exercido pelo representante legal da entidad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3º Cada entidade poderá inscrever-se somente em um segmento e deve atender aos segui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ter existência legal de, no mínimo, dois anos em relação à data de início da inscrição de candidatos; e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- expressar em seu documento de constituição o propósito de defender os interesses do segmento no qual pretende inscrever-s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4º Cada entidade poderá indicar somente um candidato e apenas candidatos indicados por entidades inscritas poderão participar da elei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5º Os candidatos deverão ser indicados pelos representantes legais das entidades inscrita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6º O candidato mais votado em cada segmento será o representante titular do segmento e o candidato que obtiver a segunda maior votação será o representante suplente do seg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7º Caso não haja vencedor na primeira eleição, deverá ser realizada nova votação em segundo turn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8º Persistindo o empate, será declarado vencedor o candidato mais idoso e, se houver novo empate, decidir-se-á por sortei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9º O mandato dos representantes titulares e suplentes será de três anos, permitida a reelei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6º A indicação dos representantes do terceiro setor será efetivada por meio da constituição de um colégio eleitoral que elegerá, por votação não-secreta, os respectivos representante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1º O colégio eleitoral será formado por entidades de representação pertinentes ao terceiro setor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2º Cada entidade deve atender aos seguintes requisitos para inscrição no colégio eleitoral do terceiro setor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 - ter existência legal de, no mínimo, dois anos em relação à data de início da inscrição de candidatos; e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- não representar quaisquer dos setores de que tratam os incisos I, II, IV e VI do art. 2º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3º Cada entidade poderá indicar somente um candidato e apenas candidatos indicados por entidades inscritas poderão participar da elei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4º Os candidatos deverão ser indicados pelos representantes legais das entidades inscrita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5º O voto será efetivado pelo representante legal da entidade inscrita, que poderá votar em até quatro candidato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6º Os quatro candidatos mais votados serão os representantes titulares, seus suplentes serão os que obtiverem o quinto, o sexto, o sétimo e o oitavo lugare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7º Na ocorrência de empate na eleição de titulares e suplentes, deverá ser realizada nova votação em segundo turn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8º Persistindo o empate, será declarado vencedor o candidato mais idoso e, se houver novo empate, decidir-se-á por sortei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9º O mandato dos representantes titulares e suplentes será de três anos, permitida a reele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7º A indicação dos representantes da comunidade científica e tecnológica será efetivada por meio da constituição de um colégio eleitoral que elegerá, por votação não-secreta, os respectivos represent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1º O colégio eleitoral será formado por entidades de representação pertinentes à comunidade científica e tecnológ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§ 2º Cada entidade deve atender aos seguintes requisitos para inscrição no colégio eleitoral da comunidade científica e tecnológic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I - ter existência legal de, no mínimo, dois anos em relação à data de início da inscrição de candidatos; 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ser entidade de cunho científico ou tecnológico, representativa de entidades ou cientistas e pesquisadores integrantes das correspondentes categor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3º Cada entidade poderá indicar somente um candidato e apenas candidatos indicados por entidades inscritas poderão participar da ele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4º Os candidatos deverão ser indicados pelos representantes legais das entidades inscri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§ 5º O voto será efetivado pelo representante legal da entidade inscrita, que poderá votar em até três candida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6º Os três candidatos mais votados serão os representantes titulares, seus suplentes serão os que obtiverem o quarto, o quinto e o sexto luga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7º Na ocorrência de empate na eleição de titulares e suplentes deverá ser realizada nova votação em segundo tu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8º Persistindo o empate, será declarado vencedor o candidato mais idoso e, se houver novo empate, decidir-se-á por sorte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9º O mandato dos representantes titulares e suplentes será de três anos, permitida a reele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8º Realizada a eleição e efetuada a indicação dos representantes, estes serão designados mediante portaria interministerial do Ministro de Estado Chefe da Casa Civil da Presidência da República e dos Ministros de Estado da Ciência e Tecnologia e das Comunic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9º A participação no CGIbr é considerada como de relevante interesse público e não ensejará qualquer espécie de remun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>Art. 10. A execução do registro de Nomes de Domínio, a alocação de Endereço IP (</w:t>
      </w:r>
      <w:r>
        <w:rPr>
          <w:rFonts w:cs="Arial" w:ascii="Arial" w:hAnsi="Arial"/>
          <w:i/>
          <w:color w:val="000000"/>
          <w:lang w:eastAsia="pt-BR"/>
        </w:rPr>
        <w:t>Internet Protocol</w:t>
      </w:r>
      <w:r>
        <w:rPr>
          <w:rFonts w:cs="Arial" w:ascii="Arial" w:hAnsi="Arial"/>
          <w:color w:val="000000"/>
          <w:lang w:eastAsia="pt-BR"/>
        </w:rPr>
        <w:t>) e a administração relativas ao Domínio de Primeiro Nível poderão ser atribuídas a entidade pública ou a entidade privada, sem fins lucrativos, nos termos d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1. Até que sejam efetuadas as indicações dos representantes do setor empresarial, terceiro setor e comunidade científica nas condições previstas nos arts. 5º , 6º e 7º, respectivamente, serão eles designados em caráter provisório mediante portaria interministerial do Ministro de Estado Chefe da Casa Civil da Presidência da República e dos Ministros de Estado da Ciência e Tecnologia e das Comunic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2. O Ministro de Estado Chefe da Casa Civil da Presidência da República e os Ministros de Estado da Ciência e Tecnologia e das Comunicações baixarão as normas complementares necessárias à fiel execução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13.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sília, 3 de set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José Dirceu de Oliveira e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Miro Teixei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Roberto Átila Amaral Vi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05/09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15:00Z</dcterms:created>
  <dc:creator>Maria Inês Ebert Gatti</dc:creator>
  <dc:description/>
  <dc:language>en-US</dc:language>
  <cp:lastModifiedBy>Secretaria de Informatica</cp:lastModifiedBy>
  <dcterms:modified xsi:type="dcterms:W3CDTF">2003-09-05T19:18:00Z</dcterms:modified>
  <cp:revision>3</cp:revision>
  <dc:subject/>
  <dc:title>DECRETO Nº 4</dc:title>
</cp:coreProperties>
</file>