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4.836, DE 9 DE SETEMBRO DE 200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10.09.2003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520" w:first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ltera a redação do art. 3º do Decreto nº 1.590, de 10 de agosto de 1995, que dispõe sobre a jornada de trabalho dos servidores da Administração Pública Federal direta, das autarquias e das fundações públicas federai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O PRESIDENTE DA REPÚBLICA, </w:t>
      </w:r>
      <w:r>
        <w:rPr>
          <w:rFonts w:cs="Arial" w:ascii="Arial" w:hAnsi="Arial"/>
          <w:color w:val="000000"/>
        </w:rPr>
        <w:t xml:space="preserve">no uso da atribuição que lhe confere o art. 84, inciso IV, da Constituição, e tendo em vista o disposto no art. 19 da Lei nº 8.112, de 11 de dezembro de 1990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E C R E T A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O art. 3º do Decreto nº 1.590, de 10 de agosto de 1995,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3º Quando os serviços exigirem atividades contínuas de regime de turnos ou escalas, em período igual ou superior a doze horas ininterruptas, em função de atendimento ao público ou trabalho no período noturno, é facultado ao dirigente máximo do órgão ou da entidade autorizar os servidores a cumprir jornada de trabalho de seis horas diárias e carga horária de trinta horas semanais, devendo-se, neste caso, dispensar o intervalo para refeiç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Entende-se por período noturno aquele que ultrapassar às vinte e uma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§ 2º Os dirigentes máximos dos órgãos ou entidades que autorizarem a flexibilização da jornada de trabalho a que se refere 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>deste artigo deverão determinar a afixação, nas suas dependências, em local visível e de grande circulação de usuários dos serviços, de quadro, permanentemente atualizado, com a escala nominal dos servidores que trabalharem neste regime, constando dias e horários dos seus expedientes.” (N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2º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ília, 9 de setembro de 2003; 182º da Independência e 115º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 INÁCIO LULA DA SILV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Guido Manteg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</w:rPr>
        <w:t>Serviço de Jurisprudência e Divulgação</w:t>
      </w:r>
      <w:r>
        <w:rPr>
          <w:color w:val="000000"/>
          <w:sz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Última atualização em 10/09/20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1:04:00Z</dcterms:created>
  <dc:creator>Maria Inês Ebert Gatti</dc:creator>
  <dc:description/>
  <dc:language>en-US</dc:language>
  <cp:lastModifiedBy>Secretaria de Informatica</cp:lastModifiedBy>
  <dcterms:modified xsi:type="dcterms:W3CDTF">2003-09-10T21:06:00Z</dcterms:modified>
  <cp:revision>3</cp:revision>
  <dc:subject/>
  <dc:title>DECRETO Nº 4</dc:title>
</cp:coreProperties>
</file>