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ECRETO Nº 4.840, DE 17 DE SETEMBRO DE 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U de 18.09.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firstLine="1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Regulamenta a Medida Provisória nº 130, de 17 de setembro de 2003, que dispõe sobre a autorização para desconto de prestações em folha de pagamento, e dá outras providências.</w:t>
      </w:r>
    </w:p>
    <w:p>
      <w:pPr>
        <w:pStyle w:val="Normal"/>
        <w:ind w:left="2340" w:firstLine="1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O PRESIDENTE DA REPÚBLICA</w:t>
      </w:r>
      <w:r>
        <w:rPr>
          <w:rFonts w:cs="Arial" w:ascii="Arial" w:hAnsi="Arial"/>
          <w:color w:val="000000"/>
        </w:rPr>
        <w:t>, no uso da atribuição que lhe confere o art. 84, inciso IV, da Constituição, e tendo em vista o disposto na Medida Provisória nº 130, de 17 de setembro de 2003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Regem-se por este Decreto os procedimentos para autorização de desconto em folha de pagamento dos valores referentes ao pagamento das prestações de empréstimos, financiamentos e operações de arrendamento mercantil concedidos por instituições financeiras e sociedades de arrendamento mercantil a empregados regidos pela Consolidação das Leis do Trabalho, aprovada pelo Decreto-Lei nº 5.452, de 1º de maio de 194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Para os fins deste Decreto, considera-s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empregador, a pessoa jurídica assim definida pela legislação trabalhist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empregado, aquele assim definido pela legislação trabalhist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instituição consignatária, a instituição mencionada n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autorizada a conceder empréstimo ou financiamento ou realizar operação de arrendamento mercanti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mutuário, empregado que firma com instituição consignatária contrato de empréstimo, financiamento ou arrendamento mercantil regulado por este Decreto; 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verbas rescisórias, as importâncias devidas em dinheiro pelo empregador ao empregado em razão de rescisão do seu contrato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Para os fins deste Decreto, considera-se remuneração básica a soma das parcelas pagas ou creditadas mensalmente em dinheiro ao empregado, excluí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diá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juda de cus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dicional pela prestação de serviço extraordi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gratificação natali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auxílio-nata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auxílio-fun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dicional de fé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auxílio-alimentação, mesmo se pago em dinhei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auxílio-transporte, mesmo se pago em dinheir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parcelas referentes a antecipação de remuneração de competência futura ou pagamento em caráter retroa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Para os fins deste Decreto, considera-se remuneração disponível a parcela remanescente da remuneração básica após a dedução das consignações compulsórias, assim entendidas as efetuadas a títul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tribuição para a Previdência Social ofi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ensão alimentícia judi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imposto sobre rendimentos do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cisão judicial ou administra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mensalidade e contribuição em favor de entidades sindic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outros descontos compulsórios instituídos por lei ou decorrentes de contrato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Para os fins deste Decreto, são consideradas consignações voluntárias as autorizadas pelo empregado e não relacionadas no § 2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No momento da contratação da operação, a autorização para a efetivação dos descontos permitidos neste Decreto observará, para cada mutuário, os seguintes limi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 soma dos descontos referidos no art. 1º deste Decreto não poderá exceder a trinta por cento da remuneração disponível definida no § 2º do art. 2º;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total das consignações voluntárias, incluindo as referidas no art. 1º, não poderá exceder a quarenta por cento da remuneração disponível definida no § 2º do art. 2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A concessão de empréstimo, financiamento ou arrendamento será feita a critério da instituição consignatária, sendo os valores e demais condições objeto de livre negociação entre ela e o mutuário, observadas as demais disposições d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Poderá o empregador, com a anuência da entidade sindical representativa da maioria dos empregados, firmar, com uma ou mais instituições consignatárias, acordo que defina condições gerais e demais critérios a serem observados nos empréstimos, financiamentos ou arrendamentos que venham a ser realizados com seus empr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Poderão as entidades e centrais sindicais firmar, com uma ou mais instituições consignatárias, acordo que defina condições gerais e demais critérios a serem observados nos empréstimos, financiamentos ou arrendamentos que venham a ser realizados com seus represen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Uma vez observados pelo empregado todos os requisitos e condições definidos no acordo firmado segundo o disposto no § 1º ou no § 2º, não poderá a instituição concedente negar-se a celebrar o empréstimo, financiamento ou arrendamento mercant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Para a realização das operações referidas neste Decreto, é assegurado ao empregado o direito de optar por instituição consignatária que tenha firmado acordo com o empregador, com sua entidade sindical, ou qualquer outra instituição consignatária de sua livre escolha, ficando o empregador obrigado a proceder aos descontos e repasses por ele contratados e autor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Os acordos mencionados nos §§ 1º e 2º poderão definir critérios mínimos, parâmetros e condições financeiras diferenciados por situação cadastral e demais características individuais do empre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º Dos acordos referidos no § 2º poderá constar, ainda, a diferenciação por empresa de critérios mínimos, parâmetros e condições financei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7º Os contratos de empréstimo, financiamento ou arrendamento celebrados ao amparo deste Decreto preverão obrigatoriamente prestações fixas ao longo de todo o período de amort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>§ 7º-A. Nas hipóteses de concessão, ao amparo deste Decreto, de empréstimo ou financiamento imobiliário no âmbito do Sistema Financeiro da Habitação ou de outros sistemas ou programas destinados à aquisição de imóveis residenciais, as prestações e seus reajustamentos obedecerão às disposições contratuais celebradas entre as partes, sendo permitida a estipulação de prestações variávei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(Parágrafo acrescentado pelo Decreto nº 5.892/2006, de 12/09/2006 - DOU 13/09/2006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/>
      </w:pPr>
      <w:r>
        <w:rPr/>
        <w:t>§ 8º Os acordos referidos nos §§ 1º e 2º deste artigo poderão delegar à instituição consignatária a responsabilidade de receber, processar e encaminhar ao empregador as autorizações referidas no inciso III do § 3º do art. 5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5º Para os fins deste Decreto, são obrigações do empregado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restar ao empregado e à instituição consignatária, mediante solicitação formal do primeiro, as informações necessárias para a contratação da operação de crédito ou arrendamento mercantil, inclusi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 data habitual de pagamento mensal do sal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 total já consignado em operações preexist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s demais informações necessárias para o cálculo da margem disponível para consign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tornar disponíveis aos empregados, bem assim às respectivas entidades sindicais, as informações referentes aos custos referidos no art. 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fetuar os descontos autorizados pelo empregado em folha de pagamento e repassar o valor à instituição consignatária na forma e prazo previstos em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É vedado ao empregador impor ao mutuário e à instituição consignatária qualquer condição que não esteja prevista neste Decreto para a efetivação do contrato e a implementação dos descontos autoriz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s descontos autorizados na forma deste Decreto terão preferência sobre outros descontos da mesma natureza que venham a ser autorizados posterior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º A liberação do crédito ao mutuário somente ocorrerá apó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 confirmação do empregador, por escrito ou por meio eletrônico certificado, quanto à possibilidade da realização dos descontos, em função dos limites referidos no art. 3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 assinatura, por escrito ou por meio eletrônico certificado, do contrato entre o mutuário e a instituição consignatária;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outorga ao empregador, por parte do mutuário, de  autorização, em caráter irrevogável e irretratável, para a consignação das prestações contratadas em folha de pag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A autorização referida no inciso III do § 3º será outorgada por escrito ou por meio eletrônico certificado, podendo a instituição consignatária processar o documento e mantê-lo sob sua guarda, na condição de fiel depositária, transmitindo as informações ao empregador por meio seg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Exceto quando diversamente previsto em contrato com a anuência do empregador, a efetivação do desconto em folha de pagamento do mutuário deverá ser iniciada pelo empregador no mínimo trinta dias e no máximo sessenta dias após o recebimento da autorização referida no inciso III do § 3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º A autorização referida no inciso III do § 3º é nula de pleno direito na hipótese da não liberação do crédito ou do bem arrendado ao mutuário no prazo máximo de cinco dias úteis contados da data da outor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7º A repactuação do contrato de empréstimo, financiamento ou operação de arrendamento mercantil que implique alteração do número ou do valor das prestações consignadas em folha observará o procedimento referido no § 3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O empregador é o responsável pela retenção dos valores devidos e pelo repasse às instituições consignatárias, o qual deverá ser realizado até o quinto dia útil após a data de pagamento, ao mutuário, de sua remuneração men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O empregador, salvo disposição contratual em sentido contrário, não será co-responsável pelo pagamento dos empréstimos, financiamentos ou arrendamentos concedidos aos mutuários, mas responderá sempre, como devedor principal e solidário, perante a instituição consignatária, por valores a ela devidos, em razão de contratações por ele confirmadas na forma deste Decreto, que deixarem, por sua falha ou culpa, de serem retidos ou repass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Caberá à instituição consignatária informar ao mutuário, por escrito ou meio eletrônico por ele indicado no ato da celebração do contrato, toda vez que o empregador deixar de repassar o valor exato do desconto men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Na hipótese de comprovação de que o pagamento mensal do empréstimo, financiamento ou arrendamento foi descontado do mutuário e não foi repassado pelo empregador à instituição consignatária, fica ela proibida de incluir o nome do mutuário em qualquer cadastro de inadimpl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É facultado ao empregador descontar na folha de pagamento do mutuário os custos operacionais decorrentes da realização da operação objeto d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Consideram-se custos operacionais do empregado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tarifa bancária cobrada pela instituição financeira referente à transferência dos recursos da conta-corrente do empregador para a conta-corrente da instituição consignat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spesa com alteração das rotinas de processamento da folha de pagamento para realização da o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s tarifas bancárias mencionadas no inciso I do § 1º deste artigo deverão ser iguais ou inferiores às praticadas pela instituição financeira mantenedora da conta-corrente do empregador em transações da mesma nature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Cabe ao empregador, mediante comunicado interno ou mediante solicitação de empregado ou de entidade sindical, dar publicidade aos seus empregados dos custos operacionais mencionados no § 1º deste artigo previamente à realização da operação de empréstimo ou financiamento, os quais serão mantidos inalterados durante todo o período de duração da o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Poderá ser prevista nos acordos referido nos § 1º e 2º do art. 4º, ou em acordo específico entre o empregador e a instituição consignatária, a absorção total ou parcial dos custos referidos no § 1º pela instituição consignatária, hipótese na qual não caberá o desconto na folha do mutu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No caso dos acordos celebrados nos termos do § 2º do art. 4º, os custos de que trata o inciso II do § 1º deste artigo deverão ser negociados entre o empregador e a entidade sindical, vedada a cobrança de custos superiores aos previstos nos acordos celebrados pelo mesmo empregador nos termos do § 1º do art. 4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Cabe ao empregador informar no demonstrativo de rendimentos do empregado, de forma discriminada, o valor do desconto mensal decorrente de cada operação de empréstimo ou financiamento, bem como os custos operacionais definidos no art. 10 d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Até o integral pagamento do empréstimo ou financiamento, as autorizações dos descontos somente poderão ser canceladas mediante prévia aquiescência da instituição consignatária e do empre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Em caso de rescisão do contrato de trabalho do empregado antes do término da amortização do empréstimo, ressalvada disposição contratual em contrário, serão mantidos os prazos e encargos originalmente previstos, cabendo ao mutuário efetuar o pagamento mensal das prestações diretamente à instituição consigna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Na hipótese de entrada em gozo de benefício previdenciário temporário pelo mutuário, com suspensão do pagamento de sua remuneração por parte do empregador, cessa a obrigação deste efetuar a retenção e o repasse das prestações à instituição consigna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ágrafo único. O contrato de empréstimo, financiamento ou operação de arrendamento mercantil celebrado nos termos deste Decreto conterá, obrigatoriamente, cláusula que regulamente as relações entre o mutuário e a instituição consignatária na situação prevista n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O desconto da prestação para pagamento do empréstimo, financiamento ou arrendamento concedido com base neste Decreto será feito diretamente em folha de pagamento e o valor correspondente creditado a favor da instituição consignatária, independentemente de crédito e débito na conta-corrente dos mutu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. Os contratos de empréstimo, financiamento ou arrendamento de que trata este Decreto poderão prever a incidência de desconto de até trinta por cento das verbas rescisórias referidas no inciso V do art. 2º para a amortização total ou parcial do saldo devedor líquido para quitação na data de rescisão do contrato de trabalho do empre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º Para os fins d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>, considera-se saldo devedor líquido para quitação o valor presente das prestações vincendas na data da amortização, descontado à taxa de juros contratualmente fixada referente ao período não utilizado em função da quitação antecip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2º Na hipótese referida n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deverá a instituição consignatária informar ao mutuário e ao empregador, por escrito ou meio eletrônico certificado, o valor do saldo devedor líquido para qu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Quando o saldo devedor líquido para quitação exceder o valor comprometido das verbas rescisórias, caberá ao mutuário efetuar o pagamento do restante diretamente à instituição consignatária, assegurada a manutenção das condições de número de prestações vincendas e taxa de juros originais, exceto se houver previsão contratual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Havendo previsão de vinculação de verbas rescisórias em mais de um contrato, será observada a ordem cronológica das autorizações referidas no inciso III do § 3º do art. 5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7. É facultada a contratação pelo mutuário de seguro em favor da instituição consignatária, junto a ela própria ou a outra instituição de sua escolha, para cobertura do risco de inadimplência nas operações de que trata este Decreto em caso de morte, desemprego involuntário ou redução de rendimen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8.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ília, 17 de setembro de 2003; 182ºda Independência e 115º da Repúbl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Z INÁCIO LULA DA SIL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Bernard App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14/09/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40:00Z</dcterms:created>
  <dc:creator>Maria Inês Ebert Gatti</dc:creator>
  <dc:description/>
  <dc:language>en-US</dc:language>
  <cp:lastModifiedBy>Secretaria de Informatica</cp:lastModifiedBy>
  <dcterms:modified xsi:type="dcterms:W3CDTF">2006-09-14T20:54:00Z</dcterms:modified>
  <cp:revision>6</cp:revision>
  <dc:subject/>
  <dc:title>ATOS DO PODER EXECUTIVO</dc:title>
</cp:coreProperties>
</file>