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ECRETO Nº 4.844, DE 24 DE SETEMBRO DE 2003(*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26.09.2003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(*) Republicado por ter saído com incorreção do original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/>
        </w:rPr>
        <w:t>no DOU. de 25.9.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60" w:firstLine="360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nstitui a hora de verão, em parte do território nacional, no período que indic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O VICE-PRESIDENTE DA REPÚBLICA</w:t>
      </w:r>
      <w:r>
        <w:rPr>
          <w:rFonts w:cs="Arial" w:ascii="Arial" w:hAnsi="Arial"/>
          <w:color w:val="000000"/>
          <w:sz w:val="24"/>
          <w:lang w:eastAsia="pt-BR"/>
        </w:rPr>
        <w:t xml:space="preserve">, no exercício do cargo de </w:t>
      </w:r>
      <w:r>
        <w:rPr>
          <w:rFonts w:cs="Arial" w:ascii="Arial" w:hAnsi="Arial"/>
          <w:b/>
          <w:color w:val="000000"/>
          <w:sz w:val="24"/>
          <w:lang w:eastAsia="pt-BR"/>
        </w:rPr>
        <w:t>PRESIDENTE DA REPÚBLICA</w:t>
      </w:r>
      <w:r>
        <w:rPr>
          <w:rFonts w:cs="Arial" w:ascii="Arial" w:hAnsi="Arial"/>
          <w:color w:val="000000"/>
          <w:sz w:val="24"/>
          <w:lang w:eastAsia="pt-BR"/>
        </w:rPr>
        <w:t>, usando da atribuição que lhe confere o art. 84, inciso IV, da Constituição, e tendo em vista o disposto no art. 1º, inciso I, alínea "b", do Decreto-Lei nº 4.295, de 13 de maio de 1942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D E C R E T A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rt. 1º A partir de zero hora do dia 19 de outubro de 2003, até zero hora do dia 15 de fevereiro de 2004, vigorará a hora de verão, em parte do território nacional, adiantada em sessenta minutos em relação à hora leg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rt. 2º A hora de verão a que se refere o artigo anterior será instituída nos Estados do Rio Grande do Sul, Santa Catarina, Paraná, São Paulo, Rio de Janeiro, Espírito Santo, Minas Gerais, Goiás, Mato Grosso do Sul e no Distrito Fede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rt. 3º 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rasília, 24 de setembro de 2003; 182º da Independência e 115º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JOSÉ ALENCAR GOMES DA SILV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lma Vana Roussef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b/>
          <w:i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de Jurisprudência e Divulg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Última atualização em 29/09/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39:00Z</dcterms:created>
  <dc:creator>Maria Inês Ebert Gatti</dc:creator>
  <dc:description/>
  <dc:language>en-US</dc:language>
  <cp:lastModifiedBy>Secretaria de Informatica</cp:lastModifiedBy>
  <dcterms:modified xsi:type="dcterms:W3CDTF">2003-09-29T20:40:00Z</dcterms:modified>
  <cp:revision>3</cp:revision>
  <dc:subject/>
  <dc:title>ATOS DO PODER EXECUTIVO</dc:title>
</cp:coreProperties>
</file>