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ECRETO Nº 4.845, DE 24 DE SETEMBRO DE 200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25.09.2003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340" w:firstLine="1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ltera o art. 9ºdo Regulamento da Previdência Social, aprovado pelo Decreto nº 3.048, de 6 de maio de 1999, e estabelece a regra de direito intertemporal de aplicação da alteraç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>O VICE-PRESIDENTE DA REPÚBLICA</w:t>
      </w:r>
      <w:r>
        <w:rPr>
          <w:rFonts w:cs="Arial" w:ascii="Arial" w:hAnsi="Arial"/>
          <w:color w:val="000000"/>
          <w:sz w:val="24"/>
        </w:rPr>
        <w:t xml:space="preserve">, no exercício do cargo de </w:t>
      </w:r>
      <w:r>
        <w:rPr>
          <w:rFonts w:cs="Arial" w:ascii="Arial" w:hAnsi="Arial"/>
          <w:b/>
          <w:color w:val="000000"/>
          <w:sz w:val="24"/>
        </w:rPr>
        <w:t>PRESIDENTE DA REPÚBLICA</w:t>
      </w:r>
      <w:r>
        <w:rPr>
          <w:rFonts w:cs="Arial" w:ascii="Arial" w:hAnsi="Arial"/>
          <w:color w:val="000000"/>
          <w:sz w:val="24"/>
        </w:rPr>
        <w:t>, usando da atribuição que lhe confere o art. 84, inciso IV, da Constituição, e de acordo com o disposto nas Leis nºs 8.212 e 8.213, ambas de 24 de julho de 1991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 E C R E T A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1º O art. 9º do Regulamento da Previdência Social, aprovado pelo Decreto nº 3.048, de 6 de maio de 1999, passa a vigorar com as seguintes alteraçõ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Art. 9º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8º 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 pessoa física, proprietária ou não, que explora atividade agropecuária ou pesqueira por intermédio de prepostos, sem o auxílio de empregados, observado o disposto no § 1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. Não descaracteriza a condição de segurado especial a outorga de até cinqüenta por cento de imóvel rural, cuja área total seja de no máximo quatro módulos fiscais, por meio de contrato de parceria ou meação, desde que outorgante e outorgado continuem a exercer a respectiva atividade individualmente ou em regime de economia familiar.” (N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Este Decreto entra em vigor na data de sua publicação, produzindo efeitos a partir de 22 de novembro de 2000 para fins da caracterização como segurado especial da Previdência Social, mas não gerando efeitos financeiros retroa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, 24 de setembro de 2003; 182º da Independência e 115º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LENCAR GOMES DA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Ricardo José Ribeiro Berzo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de Jurisprudência e Divulg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Última atualização em 26/09/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45:00Z</dcterms:created>
  <dc:creator>Maria Inês Ebert Gatti</dc:creator>
  <dc:description/>
  <dc:language>en-US</dc:language>
  <cp:lastModifiedBy>Secretaria de Informatica</cp:lastModifiedBy>
  <dcterms:modified xsi:type="dcterms:W3CDTF">2003-09-26T19:48:00Z</dcterms:modified>
  <cp:revision>3</cp:revision>
  <dc:subject/>
  <dc:title>ATOS DO PODER EXECUTIVO</dc:title>
</cp:coreProperties>
</file>