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ECRETO Nº 4.862, DE 21 DE OUTUBRO DE 200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22.10.200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uto" w:line="360"/>
        <w:ind w:left="2340" w:firstLine="180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Altera dispositivos do Regulamento da Previdência Social, aprovado pelo Decreto nº 3.048, de 6 de maio de 1999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O PRESIDENTE DA REPÚBLICA</w:t>
      </w:r>
      <w:r>
        <w:rPr>
          <w:rFonts w:cs="Arial" w:ascii="Arial" w:hAnsi="Arial"/>
          <w:color w:val="000000"/>
          <w:sz w:val="24"/>
          <w:lang w:eastAsia="pt-BR"/>
        </w:rPr>
        <w:t>, no uso da atribuição que lhe confere o art. 84, inciso IV, da Constituição, e tendo em vista o disposto na Medida Provisória nº 130, de 17 de set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. 1º Os arts. 40, 93, 93-A, 94, 96, 100, 101, 154, 201-A, 206, 255, 283 e 306 do Regulamento da Previdência Social, aprovado pelo Decreto nº 3.048, de 6 de maio de 1999, passam a vigorar com as seguintes alteraçõ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Art. 40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2º Os benefícios devem ser pagos do primeiro ao décimo dia útil do mês seguinte ao de sua competência, até março de 2004 e do primeiro ao quinto dia útil, a partir do mês de abril de 2004, observando-se a distribuição proporcional do número de beneficiários por dia de pag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.....................................................................................” (N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Art. 93. O salário-maternidade é devido à segurada da previdência social, durante cento e vinte dias, com início vinte e oito dias antes e término noventa e um dias depois do parto, podendo ser prorrogado na forma prevista no § 3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................................................................……….........” (N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Art. 93-A. .............................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6º O salário-maternidade de que trata este artigo é pago diretamente pela previdência social.”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. 94. O salário-maternidade para a segurada empregada consiste numa renda mensal igual à sua remuneração integral e será pago pela empresa, efetivando-se a compensação, observado o disposto no art. 248 da Constituição, quando do recolhimento das contribuições incidentes sobre a folha de salários e demais rendimentos pagos ou creditados, a qualquer título, à pessoa física que lhe preste serviço, devendo aplicar-se à renda mensal do benefício o disposto no art. 1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3º A empregada deve dar quitação à empresa dos recolhimentos mensais do salário-maternidade na própria folha de pagamento ou por outra forma admitida, de modo que a quitação fique plena e claramente caracteriz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4º A empresa deve conservar, durante dez anos, os comprovantes dos pagamentos e os atestados ou certidões correspondentes para exame pela fiscalização do INSS, conforme o disposto no § 7º do art. 225.”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. 96. O início do afastamento do trabalho da segurada empregada será determinado com base em atestado médico ou certidão de nascimento do fi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........................................................................................”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. 100. O salário-maternidade da segurada trabalhadora avulsa, pago diretamente pela previdência social, consiste numa renda mensal igual à sua remuneração integral equivalente a um mês de trabalho, devendo aplicar-se à renda mensal do benefício o disposto no art. 198.”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. 101. O salário-maternidade, observado o disposto nos arts. 35 e 198 ou 199, pago diretamente pela previdência social, consistirá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........................................................................................”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. 154.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 - pagamento de empréstimos, financiamentos e operações de arrendamento mercantil concedidos por instituições financeiras e sociedades de arrendamento mercantil, públicas ou privadas, quando expressamente autorizado pelo beneficiário, até o limite de trinta por cento do valor do benefí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eastAsia="pt-BR"/>
        </w:rPr>
        <w:t xml:space="preserve">§ 6º O INSS disciplinará, em ato próprio, o desconto de valores de benefícios com fundamento no inciso VI do </w:t>
      </w:r>
      <w:r>
        <w:rPr>
          <w:rFonts w:cs="Arial" w:ascii="Arial" w:hAnsi="Arial"/>
          <w:b/>
          <w:sz w:val="24"/>
          <w:lang w:eastAsia="pt-BR"/>
        </w:rPr>
        <w:t>caput</w:t>
      </w:r>
      <w:r>
        <w:rPr>
          <w:rFonts w:cs="Arial" w:ascii="Arial" w:hAnsi="Arial"/>
          <w:sz w:val="24"/>
          <w:lang w:eastAsia="pt-BR"/>
        </w:rPr>
        <w:t>, observadas as seguintes condições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a habilitação das instituições consignatárias deverá ser definida de maneira objetiva e transpar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o desconto somente poderá incidir sobre os benefícios de aposentadoria, qualquer que seja sua espécie, ou de pensão por morte, recebidos pelos seus respectivos titula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II - a prestação de informações aos titulares de benefícios em manutenção e às instituições consignatárias necessária à realização do desconto deve constar de rotinas própri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os prazos para o início dos descontos autorizados e para o repasse das prestações às instituições consignatárias devem ser definidos de forma justa e efic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o valor dos encargos a serem cobrados pelo INSS deverá corresponder, apenas, ao ressarcimento dos custos operacionais, que serão absorvidos integralmente pelas instituições consignatár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VI - o próprio titular do benefício deverá firmar autorização expressa para o descont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eastAsia="pt-BR"/>
        </w:rPr>
        <w:t xml:space="preserve">VII - o valor do desconto não poderá exceder a trinta por cento do valor disponível do benefício, assim entendido o valor do benefício após a dedução das consignações de que tratam os incisos I a V do </w:t>
      </w:r>
      <w:r>
        <w:rPr>
          <w:rFonts w:cs="Arial" w:ascii="Arial" w:hAnsi="Arial"/>
          <w:b/>
          <w:sz w:val="24"/>
          <w:lang w:eastAsia="pt-BR"/>
        </w:rPr>
        <w:t>caput</w:t>
      </w:r>
      <w:r>
        <w:rPr>
          <w:rFonts w:cs="Arial" w:ascii="Arial" w:hAnsi="Arial"/>
          <w:sz w:val="24"/>
          <w:lang w:eastAsia="pt-BR"/>
        </w:rPr>
        <w:t>, correspondente a última competência paga, excluída a que contenha o décimo terceiro salário, estabelecido no momento da contra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I - o empréstimo deverá ser concedido pela instituição consignatária responsável pelo pagamento do benefício, sendo facultado ao titular beneficiário solicitar alteração da instituição financeira pagadora antes da realização da operação financei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eastAsia="pt-BR"/>
        </w:rPr>
        <w:t xml:space="preserve">IX - os beneficiários somente poderão realizar as operações previstas no inciso VI do </w:t>
      </w:r>
      <w:r>
        <w:rPr>
          <w:rFonts w:cs="Arial" w:ascii="Arial" w:hAnsi="Arial"/>
          <w:b/>
          <w:sz w:val="24"/>
          <w:lang w:eastAsia="pt-BR"/>
        </w:rPr>
        <w:t xml:space="preserve">caput </w:t>
      </w:r>
      <w:r>
        <w:rPr>
          <w:rFonts w:cs="Arial" w:ascii="Arial" w:hAnsi="Arial"/>
          <w:sz w:val="24"/>
          <w:lang w:eastAsia="pt-BR"/>
        </w:rPr>
        <w:t>se receberem o benefício no Brasil e com instituições consignatárias conveniadas com o INS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 - a retenção recairá somente sobre as parcelas mensais fixas integrais, vedada a administração de eventual saldo deved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 - o titular de benefício poderá autorizar mais de um desconto em favor da mesma instituição consignatária, respeitados o limite consignável e a prevalência de retenção em favor dos contratos mais antig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eastAsia="pt-BR"/>
        </w:rPr>
        <w:t xml:space="preserve">XII - a eventual modificação no valor do benefício ou das consignações de que tratam os incisos I a V do </w:t>
      </w:r>
      <w:r>
        <w:rPr>
          <w:rFonts w:cs="Arial" w:ascii="Arial" w:hAnsi="Arial"/>
          <w:b/>
          <w:sz w:val="24"/>
          <w:lang w:eastAsia="pt-BR"/>
        </w:rPr>
        <w:t xml:space="preserve">caput </w:t>
      </w:r>
      <w:r>
        <w:rPr>
          <w:rFonts w:cs="Arial" w:ascii="Arial" w:hAnsi="Arial"/>
          <w:sz w:val="24"/>
          <w:lang w:eastAsia="pt-BR"/>
        </w:rPr>
        <w:t>que resulte margem consignável inferior ao valor da parcela pactuada, poderá ensejar a reprogramação da retenção, alterando-se o valor e o prazo do desconto, desde que solicitado pela instituição consignatária e sem acréscimo de custos operacionais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XIII - outras que se fizerem necessár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eastAsia="pt-BR"/>
        </w:rPr>
        <w:t xml:space="preserve">§ 7º Na hipótese de coexistência de descontos relacionados nos incisos II e VI do </w:t>
      </w:r>
      <w:r>
        <w:rPr>
          <w:rFonts w:cs="Arial" w:ascii="Arial" w:hAnsi="Arial"/>
          <w:b/>
          <w:sz w:val="24"/>
          <w:lang w:eastAsia="pt-BR"/>
        </w:rPr>
        <w:t>caput</w:t>
      </w:r>
      <w:r>
        <w:rPr>
          <w:rFonts w:cs="Arial" w:ascii="Arial" w:hAnsi="Arial"/>
          <w:sz w:val="24"/>
          <w:lang w:eastAsia="pt-BR"/>
        </w:rPr>
        <w:t>, prevalecerá o desconto do inciso 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eastAsia="pt-BR"/>
        </w:rPr>
        <w:t xml:space="preserve">§ 8º É vedado ao titular do benefício que realizar operação referida no inciso VI do </w:t>
      </w:r>
      <w:r>
        <w:rPr>
          <w:rFonts w:cs="Arial" w:ascii="Arial" w:hAnsi="Arial"/>
          <w:b/>
          <w:sz w:val="24"/>
          <w:lang w:eastAsia="pt-BR"/>
        </w:rPr>
        <w:t xml:space="preserve">caput </w:t>
      </w:r>
      <w:r>
        <w:rPr>
          <w:rFonts w:cs="Arial" w:ascii="Arial" w:hAnsi="Arial"/>
          <w:sz w:val="24"/>
          <w:lang w:eastAsia="pt-BR"/>
        </w:rPr>
        <w:t>solicitar alteração da instituição financeira pagadora enquanto houver saldo devedor em amortização.”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. 201-A.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§ 4º O disposto neste artigo não se aplic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eastAsia="pt-BR"/>
        </w:rPr>
        <w:t xml:space="preserve">I </w:t>
      </w:r>
      <w:r>
        <w:rPr>
          <w:rFonts w:cs="Arial" w:ascii="Arial" w:hAnsi="Arial"/>
          <w:b/>
          <w:sz w:val="24"/>
          <w:lang w:eastAsia="pt-BR"/>
        </w:rPr>
        <w:t xml:space="preserve">- </w:t>
      </w:r>
      <w:r>
        <w:rPr>
          <w:rFonts w:cs="Arial" w:ascii="Arial" w:hAnsi="Arial"/>
          <w:sz w:val="24"/>
          <w:lang w:eastAsia="pt-BR"/>
        </w:rPr>
        <w:t>às sociedades cooperativas e às agroindústrias de piscicultura, carcinicultura, suinocultura e avicultura</w:t>
      </w:r>
      <w:r>
        <w:rPr>
          <w:rFonts w:cs="Arial" w:ascii="Arial" w:hAnsi="Arial"/>
          <w:b/>
          <w:sz w:val="24"/>
          <w:lang w:eastAsia="pt-BR"/>
        </w:rPr>
        <w:t xml:space="preserve">; </w:t>
      </w:r>
      <w:r>
        <w:rPr>
          <w:rFonts w:cs="Arial" w:ascii="Arial" w:hAnsi="Arial"/>
          <w:sz w:val="24"/>
          <w:lang w:eastAsia="pt-BR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à pessoa jurídica que, relativamente à atividade rural, se dedique apenas ao florestamento e reflorestamento como fonte de matéria-prima para industrialização própria mediante a utilização de processo industrial que modifique a natureza química da madeira ou a transforme em pasta celulós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5º Aplica-se o disposto no inciso II do § 4º ainda que a pessoa jurídica comercialize resíduos vegetais ou sobras ou partes da produção, desde que a receita bruta decorrente dessa comercialização represente menos de um por cento de sua receita bruta proveniente da comercialização da produção.”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. 206. .................................................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................................................................................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8º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V - cancelada a isenção, a pessoa jurídica de direito privado beneficente terá o prazo de trinta dias contados da ciência da decisão, para interpor recurso com efeito suspensivo ao Conselho de Recursos da Previd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........................................................................................”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. 255. A empresa será reembolsada pelo pagamento do valor bruto do salário-maternidade, observado o disposto no art. 248 da Constituição, incluída a gratificação natalina proporcional ao período da correspondente licença e das cotas do salário-família pago aos segurados a seu serviço, de acordo com este Regulamento, mediante dedução do respectivo valor, no ato do recolhimento das contribuições devidas, na forma estabelecida pelo IN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........................................................................................”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. 283. Por infração a qualquer dispositivo das Leis nºs 8.212 e 8.213, ambas de 1991, e 10.666, de 8 de maio de 2003, para a qual não haja penalidade expressamente cominada neste Regulamento, fica o responsável sujeito a multa variável de R$ 636,17 (seiscentos e trinta e seis reais e dezessete centavos) a R$ 63.617,35 (sessenta e três mil, seiscentos e dezessete reais e trinta e cinco centavos), conforme a gravidade da infração, aplicando-se-lhe o disposto nos arts. 290 a 292, e de acordo com os seguintes val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g) deixar a empresa de efetuar os descontos das contribuições devidas pelos segurados a seu serviç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h) deixar a empresa de elaborar e manter atualizado perfil profissiográfico abrangendo as atividades desenvolvidas pelo trabalhador e de fornecer a este, quando da rescisão do contrato de trabalho, cópia autêntica deste documento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........................................................................................” (N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“</w:t>
      </w:r>
      <w:r>
        <w:rPr>
          <w:rFonts w:cs="Arial" w:ascii="Arial" w:hAnsi="Arial"/>
          <w:color w:val="000000"/>
          <w:sz w:val="24"/>
          <w:lang w:eastAsia="pt-BR"/>
        </w:rPr>
        <w:t>Art. 306. Em se tratando de processo que tenha por objeto a discussão de crédito previdenciário, o recurso de que trata esta Subseção somente terá seguimento se o recorrente pessoa jurídica ou sócio desta instruí-lo com prova de depósito, em favor do INSS, de valor correspondente a trinta por cento da exigência fiscal definida na decis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........................................................................................” (N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. 2º O Instituto Nacional do Seguro Social - INSS editará, no prazo de até trinta dias, contados da data de publicação deste Decreto, o ato de que trata o § 6º do art. 154 do Regulamento da Previdência Social, aprovado pelo Decreto nº 3.048, de 199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rt. 3º Este Decreto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rasília, 21 de outubro de 2003, 182º da Independência e 115º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Ricardo José Ribeiro Berzoin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Jurisprudência e Divulg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Última atualização em 22/10/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08:00Z</dcterms:created>
  <dc:creator>Maria Inês Ebert Gatti</dc:creator>
  <dc:description/>
  <dc:language>en-US</dc:language>
  <cp:lastModifiedBy>Secretaria de Informatica</cp:lastModifiedBy>
  <dcterms:modified xsi:type="dcterms:W3CDTF">2003-10-23T15:11:00Z</dcterms:modified>
  <cp:revision>3</cp:revision>
  <dc:subject/>
  <dc:title>ATOS DO PODER EXECUTIVO</dc:title>
</cp:coreProperties>
</file>